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r. w Mircu pomiędzy Gminą Mirzec mającą swą siedzibę                  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Wandy Węgrzyn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......................................................................................................................  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1 r. poz. 1129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umowy jest wykonanie przez Wykonawcę usługi w zakresie odbioru, transportu i zagospodarowania zmieszanych odpadów komunalnych z kontenera KP-7 znajdującego się przy budynku Urzędu Gminy w Mircu</w:t>
      </w:r>
      <w:r>
        <w:rPr>
          <w:b/>
        </w:rPr>
        <w:t xml:space="preserve"> </w:t>
      </w:r>
      <w:r>
        <w:rPr/>
        <w:t>Mirzec Stary 9, 27-220 Mirze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zmieszanych odpadów komunalnych z kontenera KP-7 z Urzędu Gminy w Mircu, o którym mowa w § 1 odbywać się będzie na zgłoszenie poprzez  pocztę elektroniczną lub telefonicznie dokonane przez pracownika Urzędu Gminy w Mircu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koszty wynikające z uszkodzenia bądź zniszczenia kontenera KP-7 będącego własnością Zamawiającego, wynikające z winy Wykonawcy, pokrywa Wykonawca                     z należnego mu wynagrod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1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77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wywóz odpadów:</w:t>
      </w:r>
    </w:p>
    <w:p>
      <w:pPr>
        <w:pStyle w:val="Normal"/>
        <w:ind w:left="284" w:hanging="0"/>
        <w:rPr>
          <w:color w:val="000000"/>
        </w:rPr>
      </w:pPr>
      <w:r>
        <w:rPr/>
        <w:t>- stałych niesegregowanych - za 1m</w:t>
      </w:r>
      <w:r>
        <w:rPr>
          <w:vertAlign w:val="superscript"/>
        </w:rPr>
        <w:t xml:space="preserve">3 </w:t>
      </w:r>
      <w:r>
        <w:rPr>
          <w:b/>
          <w:color w:val="000000"/>
        </w:rPr>
        <w:t>-…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                                                                                                                               podatek  VAT  8% tj. </w:t>
      </w:r>
      <w:r>
        <w:rPr>
          <w:b/>
          <w:color w:val="000000"/>
        </w:rPr>
        <w:t>…………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e wynagrodzenie brutto- </w:t>
      </w:r>
      <w:r>
        <w:rPr>
          <w:b/>
          <w:color w:val="000000"/>
        </w:rPr>
        <w:t>……….zł</w:t>
      </w:r>
      <w:r>
        <w:rPr>
          <w:color w:val="000000"/>
        </w:rPr>
        <w:t xml:space="preserve"> słownie: </w:t>
      </w:r>
      <w:r>
        <w:rPr>
          <w:b/>
          <w:color w:val="000000"/>
        </w:rPr>
        <w:t xml:space="preserve">……………. ……….złot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grodzenie Wykonawcy stanowi iloczyn ilości odebranych </w:t>
      </w:r>
      <w:r>
        <w:rPr/>
        <w:t>m</w:t>
      </w:r>
      <w:r>
        <w:rPr>
          <w:vertAlign w:val="superscript"/>
        </w:rPr>
        <w:t xml:space="preserve">3 </w:t>
      </w:r>
      <w:r>
        <w:rPr>
          <w:color w:val="000000"/>
        </w:rPr>
        <w:t>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4. 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2r. do 31.12.2022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w ………………………………………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200zł za każdy dzień opóźnienia w przystąpieniu do  realizacji zadania, bądź nie wykonania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INWSUKR</dc:creator>
  <dc:description/>
  <cp:keywords/>
  <dc:language>en-US</dc:language>
  <cp:lastModifiedBy>Admin</cp:lastModifiedBy>
  <cp:lastPrinted>2019-12-18T08:05:00Z</cp:lastPrinted>
  <dcterms:modified xsi:type="dcterms:W3CDTF">2021-12-08T12:45:00Z</dcterms:modified>
  <cp:revision>8</cp:revision>
  <dc:subject/>
  <dc:title>Znak: IGK</dc:title>
</cp:coreProperties>
</file>