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Załącznik  Nr 1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NewRoman;Times New Roman"/>
        </w:rPr>
        <w:t>.........................dnia ....................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</w:t>
      </w:r>
      <w:r>
        <w:rPr>
          <w:rFonts w:eastAsia="TimesNewRoman;Times New Roman"/>
        </w:rPr>
        <w:tab/>
        <w:tab/>
        <w:tab/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  <w:tab/>
        <w:t xml:space="preserve"> </w:t>
      </w:r>
      <w:r>
        <w:rPr>
          <w:b/>
        </w:rPr>
        <w:t xml:space="preserve"> Gmina Mirzec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Mirzec Stary 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27- 220 Mirzec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zapytanie ofertowe Gminy Mirzec z dnia ………………, prowadzone                  w trybie zapytania ofertowego o wartości poniżej 130 tys. zł (art. 2 ust. 1 pkt 1  Pzp) na: </w:t>
      </w:r>
      <w:r>
        <w:rPr>
          <w:b/>
        </w:rPr>
        <w:t>„Odbiór, transport i zagospodarowanie zmieszanych odpadów komunalnych                              z kontenera KP-7 znajdującego się przy budynku Urzędu Gminy w Mircu.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 wykonanie przedmiotu zamówienia (odbiór, transport i zagospodarowanie zmieszanych odpadów komunalnych z kontenera KP-7 znajdującego się przy budynku Urzędu Gminy w Mircu) za kwotę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netto ……………………/ 1m</w:t>
      </w:r>
      <w:r>
        <w:rPr>
          <w:vertAlign w:val="superscript"/>
        </w:rPr>
        <w:t>3</w:t>
      </w:r>
      <w:r>
        <w:rPr/>
        <w:t xml:space="preserve">   słownie złotych………………………………….... </w:t>
      </w:r>
    </w:p>
    <w:p>
      <w:pPr>
        <w:pStyle w:val="Normal"/>
        <w:ind w:left="360" w:hanging="0"/>
        <w:jc w:val="both"/>
        <w:rPr/>
      </w:pPr>
      <w:r>
        <w:rPr/>
        <w:tab/>
        <w:t xml:space="preserve"> podatek VAT ……………………słownie złotych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brutto ………………………….…słownie złotych……………………………………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 termin wykonania zamówienia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ceptuje warunki płatności zawarte w projekc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dobyłem konieczne informacje niezbędne do przygotowania oferty.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uprawnienia do wykonania określonej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 niezbędną wiedzę i doświadczenie oraz dysponuje potencjałem  technicznym i osobami zdolnymi do wykonania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 dnia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osoby uprawnion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7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9:00Z</dcterms:created>
  <dc:creator>INWSUKR</dc:creator>
  <dc:description/>
  <cp:keywords/>
  <dc:language>en-US</dc:language>
  <cp:lastModifiedBy>Łukasz Zaręba</cp:lastModifiedBy>
  <cp:lastPrinted>2021-12-10T12:48:00Z</cp:lastPrinted>
  <dcterms:modified xsi:type="dcterms:W3CDTF">2021-12-10T11:50:00Z</dcterms:modified>
  <cp:revision>335</cp:revision>
  <dc:subject/>
  <dc:title>Znak: IGK</dc:title>
</cp:coreProperties>
</file>