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UMOWA Nr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warta w dniu ……………r. w Mircu pomiędzy Gminą Mirzec mającą swą siedzibę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Wandy Węgrzyn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</w:t>
      </w:r>
      <w:r>
        <w:rPr>
          <w:sz w:val="22"/>
          <w:szCs w:val="22"/>
        </w:rPr>
        <w:t>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/>
        <w:t>reprezentowaną przez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1 r. poz. 1129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284"/>
        <w:jc w:val="both"/>
        <w:rPr/>
      </w:pPr>
      <w:r>
        <w:rPr/>
        <w:t>1.Niniejsza umowa określa zasady na jakich Wykonawca wynajmuje oraz będzie świadczył usługi na rzecz Zamawiającego, w zamian za wynagrodzenie w zakresie:</w:t>
      </w:r>
    </w:p>
    <w:p>
      <w:pPr>
        <w:pStyle w:val="Normal"/>
        <w:ind w:left="284" w:hanging="284"/>
        <w:jc w:val="both"/>
        <w:rPr/>
      </w:pPr>
      <w:r>
        <w:rPr/>
        <w:t>1) najmu przenośnej kabiny sanitarnej ( wyposażenie: pisuar, antypoślizgowa podłoga, zamek wewnętrzny, wieszak na ubranie, podajnik na papier toaletowy, wskaźnik wolne/zajęte, spryskiwacz do rąk, bezodpływowy zbiornik z wentylacją),  zwanej dalej „</w:t>
      </w:r>
      <w:r>
        <w:rPr>
          <w:b/>
        </w:rPr>
        <w:t>kabiną</w:t>
      </w:r>
      <w:r>
        <w:rPr/>
        <w:t>”,</w:t>
      </w:r>
    </w:p>
    <w:p>
      <w:pPr>
        <w:pStyle w:val="Normal"/>
        <w:ind w:left="284" w:hanging="284"/>
        <w:jc w:val="both"/>
        <w:rPr/>
      </w:pPr>
      <w:r>
        <w:rPr/>
        <w:t xml:space="preserve">2) serwisów kabiny: 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>
          <w:b/>
        </w:rPr>
        <w:t>przygotowania do eksploatacji, podstawowego</w:t>
      </w:r>
      <w:r>
        <w:rPr/>
        <w:t xml:space="preserve"> (opróżnienie i odkażenie zbiornika na fekalia, mycie i odkażenia kabiny, uzupełnienie papieru toaletowego, napełnienie spryskiwacza do rąk),</w:t>
      </w:r>
    </w:p>
    <w:p>
      <w:pPr>
        <w:pStyle w:val="Normal"/>
        <w:ind w:left="284" w:hanging="284"/>
        <w:jc w:val="both"/>
        <w:rPr/>
      </w:pPr>
      <w:r>
        <w:rPr/>
        <w:t>b)</w:t>
      </w:r>
      <w:r>
        <w:rPr>
          <w:b/>
        </w:rPr>
        <w:t xml:space="preserve"> końcowego</w:t>
      </w:r>
      <w:r>
        <w:rPr/>
        <w:t xml:space="preserve"> (zakres podstawowego oraz usunięcie kabiny po zakończeniu najmu),</w:t>
      </w:r>
    </w:p>
    <w:p>
      <w:pPr>
        <w:pStyle w:val="Normal"/>
        <w:ind w:left="284" w:hanging="284"/>
        <w:jc w:val="both"/>
        <w:rPr/>
      </w:pPr>
      <w:r>
        <w:rPr/>
        <w:t>c)</w:t>
      </w:r>
      <w:r>
        <w:rPr>
          <w:b/>
        </w:rPr>
        <w:t xml:space="preserve"> dodatkowego</w:t>
      </w:r>
      <w:r>
        <w:rPr/>
        <w:t xml:space="preserve"> (zakres podstawowego ale wykonany poza obowiązującą częstotliwością) na wniosek zamawiającego- nie więcej niż 3 razy w okresie realizacji zamówienia                                 ( Wykonawcy nie przysługuje z tego tytułu dodatkowe wynagrodzeni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wynajmuje Zamawiającemu kabinę sanitarną oraz zobowiązuje się świadczyć usługi w zamian za następujące wynagrodzenie:</w:t>
      </w:r>
    </w:p>
    <w:p>
      <w:pPr>
        <w:pStyle w:val="Normal"/>
        <w:ind w:left="142" w:hanging="0"/>
        <w:jc w:val="both"/>
        <w:rPr/>
      </w:pPr>
      <w:r>
        <w:rPr/>
        <w:t xml:space="preserve">- czynsz miesięczny za kabinę w wysokości: </w:t>
      </w:r>
      <w:r>
        <w:rPr>
          <w:b/>
        </w:rPr>
        <w:t>…………..zł</w:t>
      </w:r>
      <w:r>
        <w:rPr/>
        <w:t xml:space="preserve"> brutto (słownie: ………………….) za jedną kabinę za jeden miesiąc najmu z częstotliwością obsługi (serwis podstawowy) jeden raz w tygodniu w okresie od 01.01.2022r. do 31.12.2022r. Powyższe wynagrodzenie obejmuje: wynajem kabiny, serwis podstawowy, ubezpieczenie kabiny, przygotowanie do eksploatacji ( przy rozpoczęciu okresu najmu) ,serwis końcowy (po zakończeniu okresu najmu) oraz serwis dodatkowy wykonany na życzenie Zamawiającego poza ustaloną częstotliwością - nie więcej niż 3 razy w okresie realizacji zamówienia                           ( Wykonawcy nie przysługuje z tego tytułu dodatkowe wynagrodzenie) - wykonany w ciągu 24 godzin od chwili otrzymania zgłoszenia od Zamawiającego.</w:t>
      </w:r>
    </w:p>
    <w:p>
      <w:pPr>
        <w:pStyle w:val="Normal"/>
        <w:ind w:left="142" w:hanging="142"/>
        <w:jc w:val="both"/>
        <w:rPr/>
      </w:pPr>
      <w:r>
        <w:rPr/>
        <w:t>2. W ramach miesięcznego wynagrodzenia Wykonawca przejmuje obowiązek ubezpieczenia kabiny od wszelkich zdarzeń ( Zamawiający nie ponosi wszelkiej odpowiedzialności za kabinę).</w:t>
      </w:r>
    </w:p>
    <w:p>
      <w:pPr>
        <w:pStyle w:val="Normal"/>
        <w:ind w:left="284" w:hanging="284"/>
        <w:jc w:val="both"/>
        <w:rPr/>
      </w:pPr>
      <w:r>
        <w:rPr/>
        <w:t>3. Należność będzie regulowana przelewem w ciągu 14 dni od daty doręczenia Zamawiającemu prawidłowo wystawionej faktury VAT przez Wykonawcę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4. 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1r. poz. 685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 datę zapłaty faktury uważa się datę obciążenia rachunku bankowego Zamawiającego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b/>
          <w:bCs/>
        </w:rPr>
        <w:t xml:space="preserve">Zamawiający  </w:t>
      </w:r>
      <w:r>
        <w:rPr/>
        <w:t xml:space="preserve">zobowiązany  jest  do  każdorazowego  przeglądu   wykonanego serwisu podstawowego o którym  mowa  w  §  2 ust. 1 . W  przypadku  niewykonania  lub  nienależytego  wykonania  serwisu podstawowego </w:t>
      </w:r>
      <w:r>
        <w:rPr>
          <w:b/>
          <w:bCs/>
        </w:rPr>
        <w:t xml:space="preserve">Wykonawca  </w:t>
      </w:r>
      <w:r>
        <w:rPr/>
        <w:t xml:space="preserve">zobowiązany  jest  do  usunięcia uchybień w  terminie  24  godzin  po  terminie  stwierdzenia  nieprawidłowości (zgłoszone telefonicznie przez Zamawiającego),  w  przeciwnym  wypadku  </w:t>
      </w:r>
      <w:r>
        <w:rPr>
          <w:bCs/>
        </w:rPr>
        <w:t xml:space="preserve">Zamawiający </w:t>
      </w:r>
      <w:r>
        <w:rPr/>
        <w:t>naliczy kary umowne zgodnie z § 4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Strony ustanawiają odpowiedzialność w formie kar umownych za niewykonanie  lub nienależyte wykonanie umowy w następujących przypadkach i wysokośc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włoki w wykonaniu serwisu podstawowego Zamawiający naliczy karę                                w wysokości 50 % całkowitego miesięcznego wynagrodzenia brutto za każdy dzień  opóźnienia    w przystąpieniu do 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właściwego wykonania serwisu podstawowego Zamawiający może odmówić zapłaty wynagrodzenia za dany miesiąc do czasu jego poprawnego wy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 wykonania serwisu podstawowego Zamawiający naliczy karę w wysokości 80% całkowitego miesięcznego wynagrodzenia brutto, z uwzględnieniem 24 godzinnego terminu na usunięcie uster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umowne potrącane są z wynagrodzenia  Wykonawcy na co Wykonawca  wyraża zgodę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Niniejszą umowę zawiera się na czas określony tj. od 01.01.2022r. do 31.12.2022r.  Każdej ze stron przysługuje prawo rozwiązania umowy pisemnie z zachowaniem 1-miesięcznego okresu wypowiedzenia 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6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Zamawiającemu przysługuje prawo do odstąpienia od umowy w razie nienależytego wykonania przez Wykonawcę obowiązków wynikających z umowy, w terminie 30 dni od dnia powzięcia wiadomości o niewykonaniu obowiązku.</w:t>
      </w:r>
    </w:p>
    <w:p>
      <w:pPr>
        <w:pStyle w:val="Tekstpodstawowywcity2"/>
        <w:spacing w:lineRule="auto" w:line="240" w:before="0" w:after="0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gą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8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W sprawach nieuregulowanych niniejszej umowy mają zastosowanie właściwe przepisy  Kodeksu  Cywiln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 9.</w:t>
      </w:r>
    </w:p>
    <w:p>
      <w:pPr>
        <w:pStyle w:val="Normal"/>
        <w:autoSpaceDE w:val="false"/>
        <w:jc w:val="both"/>
        <w:rPr/>
      </w:pPr>
      <w:r>
        <w:rPr/>
        <w:t>Umowa została sporządzona w trzech jednobrzmiących egzemplarzach, z których dwa otrzymuje Zamawiający, a jeden Wykonawca.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ab/>
        <w:t xml:space="preserve">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0:00Z</dcterms:created>
  <dc:creator>INWSUKR</dc:creator>
  <dc:description/>
  <cp:keywords/>
  <dc:language>en-US</dc:language>
  <cp:lastModifiedBy>Anna</cp:lastModifiedBy>
  <cp:lastPrinted>2019-12-18T09:20:00Z</cp:lastPrinted>
  <dcterms:modified xsi:type="dcterms:W3CDTF">2021-12-07T13:23:00Z</dcterms:modified>
  <cp:revision>4</cp:revision>
  <dc:subject/>
  <dc:title>Znak: IGK</dc:title>
</cp:coreProperties>
</file>