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Załącznik  Nr 1 </w:t>
      </w:r>
    </w:p>
    <w:p>
      <w:pPr>
        <w:pStyle w:val="Normal"/>
        <w:ind w:left="7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;Times New Roman"/>
        </w:rPr>
        <w:t>.........................dnia ....................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  <w:r>
        <w:rPr>
          <w:b/>
        </w:rPr>
        <w:t xml:space="preserve"> </w:t>
        <w:tab/>
        <w:tab/>
        <w:tab/>
        <w:tab/>
        <w:tab/>
        <w:tab/>
        <w:t xml:space="preserve">  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dpowiedzi na zapytanie ofertowe Gminy Mirzec z dnia ………………, prowadzone w trybie zapytania ofertowego o wartości poniżej 130 tys. zł (art. 2 ust. 1 pkt 1  Pzp) na: </w:t>
      </w:r>
      <w:r>
        <w:rPr>
          <w:b/>
        </w:rPr>
        <w:t xml:space="preserve">„Najem  i serwis przenośnej kabiny sanitarnej” 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za kwotę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/jeden miesiąc   słownie złotych…………………………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…………słownie złotych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……….…słownie złotych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ceptuje warunki płatności zawart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 dnia.........................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260"/>
        </w:tabs>
        <w:ind w:left="127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eetname">
    <w:name w:val="street--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Nowrap">
    <w:name w:val="nowrap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21-12-10T12:42:00Z</cp:lastPrinted>
  <dcterms:modified xsi:type="dcterms:W3CDTF">2021-12-10T11:43:00Z</dcterms:modified>
  <cp:revision>218</cp:revision>
  <dc:subject/>
  <dc:title>Znak: IGK</dc:title>
</cp:coreProperties>
</file>