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konta bankowego: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, na który należy przesyłać oświadczenia, wnioski, zawiadomienia, informacje: ………………………………………………………………….</w:t>
        <w:br/>
        <w:t xml:space="preserve">w odpowiedzi na zapytanie ofertowe n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tonerów do drukarek i kserokopiarek do jednostek na terenie Gminy Mirzec w 2022 roku” </w:t>
      </w:r>
      <w:r>
        <w:rPr>
          <w:rFonts w:cs="Times New Roman" w:ascii="Times New Roman" w:hAnsi="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zwisko(a) i imię(ona) osoby(ób) odpowiedzialnej/ych za realizację zamówienia ze strony Wykonawcy:……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0:00Z</dcterms:created>
  <dc:creator>Katarzyna Kąpała</dc:creator>
  <dc:description/>
  <cp:keywords/>
  <dc:language>en-US</dc:language>
  <cp:lastModifiedBy>Katarzyna Kąpała</cp:lastModifiedBy>
  <dcterms:modified xsi:type="dcterms:W3CDTF">2021-12-01T11:20:00Z</dcterms:modified>
  <cp:revision>2</cp:revision>
  <dc:subject/>
  <dc:title/>
</cp:coreProperties>
</file>