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4 – przedmiar robót dla przejścia dla pie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Mirzec-Podbor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Przebudowa przejścia dla pieszych w rejonie skrzyżowania drogi gminnej nr 347019T z drogą wojewódzką nr 744 w miejscowości Mirzec-Podborki”</w:t>
            </w:r>
          </w:p>
        </w:tc>
      </w:tr>
      <w:tr>
        <w:trPr>
          <w:trHeight w:val="223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nak aktywny D-6 </w:t>
            </w:r>
            <w:r>
              <w:rPr>
                <w:bCs/>
                <w:color w:val="000000"/>
                <w:sz w:val="20"/>
                <w:szCs w:val="20"/>
              </w:rPr>
              <w:t>zasilany panelami solarnymi – 2 szt.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wraz z dostawą i montażem + tabliczka T-27 (2 szt.)(parametry techniczne zgodnie z opisem zawartym zapytaniu ofertowym oraz projekcie umowy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a oznakowania poziomego grubowarstwowego      P-10 (pasy biało czerwone)</w:t>
            </w:r>
            <w:r>
              <w:rPr>
                <w:bCs/>
                <w:color w:val="000000"/>
                <w:sz w:val="20"/>
                <w:szCs w:val="20"/>
              </w:rPr>
              <w:t xml:space="preserve"> na drodze wojewódzkiej nr 744 wraz z montażem kocich oczek PEO w łącznej ilości 12 sztuk oraz otworzeniem linii P-14 i P-4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sztu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akup wraz  montażem radarowych wyświetlaczy prędkości </w:t>
            </w:r>
            <w:r>
              <w:rPr>
                <w:bCs/>
                <w:color w:val="000000"/>
                <w:sz w:val="20"/>
                <w:szCs w:val="20"/>
              </w:rPr>
              <w:t>– 2 sztu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KOSZTY INWESTYCJN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5:00Z</dcterms:created>
  <dc:creator>Katarzyna Kąpała</dc:creator>
  <dc:description/>
  <cp:keywords/>
  <dc:language>en-US</dc:language>
  <cp:lastModifiedBy>Sławomir Płaneta</cp:lastModifiedBy>
  <cp:lastPrinted>2021-10-19T12:39:00Z</cp:lastPrinted>
  <dcterms:modified xsi:type="dcterms:W3CDTF">2021-11-11T18:38:00Z</dcterms:modified>
  <cp:revision>4</cp:revision>
  <dc:subject/>
  <dc:title/>
</cp:coreProperties>
</file>