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Prawo zamówień publicznych (Dz. U. z 2021 r. poz. 1129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mawia, a Wykonawca przyjmuje do wykonania zadanie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rzebudowa przejścia dla pieszych w rejonie skrzyżowania drogi gminnej nr 347019T z drogą wojewódzką nr 744 w miejscowości Mirzec-Podbork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przejścia dla pieszych w rejonie skrzyżowania drogi gminnej nr 347019T z drogą wojewódzką nr 744 w miejscowości Mirzec-Podborki”</w:t>
      </w:r>
      <w:r>
        <w:rPr>
          <w:rFonts w:cs="Times New Roman" w:ascii="Times New Roman" w:hAnsi="Times New Roman"/>
          <w:sz w:val="24"/>
          <w:szCs w:val="24"/>
        </w:rPr>
        <w:t>, przewidziany jest zakup, dostawa oraz montaż 2 sztuk znaków aktywnych D-6 z pulsatorami Led o średnicy fi min. 200 mm (wraz z dwoma tabliczkami T-27) oraz wykonanie oznakowania poziomego grubowarstwowego P-10 (pasy biało-czerwone) i linii P-4  i P-14 na łącznej powierzchni 40 m2 w obrębie drogi wojewódzkiej nr 744 (dz. nr 1806/1 – obręb geodezyjny – Mirzec II) wraz z montażem kocich oczek PEO w łącznej ilości 12 sztuk. Dodatkowo w ramach zadania przewidziany jest także zakup, dostawa i montaż dwóch radarowych wyświetlaczy prędk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techniczne zaplanowanych do montażu znaków pionowych i radarowych wyświetlaczy prędkości w obrębie przejścia dla pieszych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szt. znaków aktywnych D-6 zasilanych panelami solarnymi z pulsatorami o średnicy fi minimum 200 mm i następujących danych technicznych: napięcie 12V/24V DC, bateria fotowoltaiczna wraz ze stelażem, sterownik ładowania akumulatora, sterownik znaku wraz z torem radiowym, szczelność IP67 od lica znaku, pulsator LED 2 x Ø200 mm, maksymalna jasność pojedynczego punktu 32000 mcd, kąt rozsyłu światła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ub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kolor żółty, wymiary znaku 600x600 mm, mocowanie słupek Ø60 lub Ø76 mm + 2 szt. tabliczek T-2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szt. radarowych wyświetlaczy prędkości zasilanych solarni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iar prędkości nadjeżdżającego samochodu i wyświetlenie go na dużym czytelnym wyświetlaczu z dokładnością do 1km/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świetlanie się migającego znaku ograniczenia prędkości B-33 naprzemiennie z prędkością nadjeżdżającego pojazdu w przypadku przekroczenia przez niego dozwolonej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kazywanie pod informacją o prędkości treści odpowiednio: ZWOLNIJ lub DZIĘKUJĘ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możliwość wyświetlania ilości punktów oraz kwoty mandatu jaki dostałby kierowca za przekroczenie prędkoś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kres mierzonej prędkości od 1 – 199 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alecany wymiar obudowy min. 85x85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apięcie zasilania: 12V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sięg działania: do min. 150 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wysokość litery wyświetlającej prędkość: min. 30 c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automatyczne dostosowanie się jasności wyświetlacza do jasności otoc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arunki środowiskowe (klasa odporności): min IP55 (zgodna z PN-EN 60529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moduł statystyk do zapisu informacji o ilości pojazdów i ich prędkości, oraz oprogramowanie dla Android lub Windows do analizy statysty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możliwość odczytu danych z wyświetlacza metodą przewodową lub bezprzewodową Bluetoot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moduł zasilania solarnego. Zapewniona praca ciągła przy całkowitym zaćmieniu przez min. 120 godz.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radar musi być wyposażony w atrapę kamery oraz lampę błyskow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słupek o średnicy min 100 mm w celu zabudowy modułu solarnego i radaru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fundament pod słupek zapewniający właściwą stateczność wyświetlacza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gwarancja na poprawne działanie: 36 miesięcy, obsługa oraz serwisowanie dostarczonego urządzenia w okresie gwarancji. Wynagrodzenie winno obejmować wszelkie koszty i składniki związane z wykonaniem zamówienia  i uwzględniać cały zakres przedmiotu  zamówienia (dostawa, montaż, obsługa i serwisowanie w okresie gwarancji). Wykonawca sporządzając ofertę powinien przewidzieć wszelkie okoliczności mogące mieć wpływ na cenę. Wykonawca realizując zamówienie  nie będzie mógł domagać się zmiany wynagrodzenia. Wynagrodzenie jest wynagrodzeniem ryczałtowy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kres zakupu, dostawy wraz  z montażem znaków pionowych zawiera także załącznik nr 4 do zapytania ofertowego – Przedmiar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Wykonawca zobowiązuje się przenieść na Zamawiającego własność urządzeń i znaków opisanych w ust.1-2, a Zamawiający zobowiązuje się je nabyć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danie realizowane jest w ramach dofinansowania z Rządowego Funduszu Rozwoju Dróg – poprawa bezpieczeństwa ruchu drogowego, w szczególności ruchu pieszych, na przejściach oraz w obszarze oddziaływania przejścia dla pieszych – poprawa jakości życia mieszkańców danej miejscow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szystkie parametry techniczne ww. znaków, urządzeń i innych komponentów zamówienia winny być zbieżne z wytycznymi programu realizowanego w ramach Rządowego Funduszu Rozwoju Dróg - Poprawa bezpieczeństwa ruchu pieszych w obszarze oddziaływania przejść dla pieszych przedstawionymi pod linkiem: https://www.gov.pl/web/infrastruktura/wr-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tj. dostawę wraz z montażem znaków pionowych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</w:t>
      </w:r>
      <w:r>
        <w:rPr>
          <w:lang w:val="pl-PL"/>
        </w:rPr>
        <w:t>, koncesjach na roboty budowalne lub usługi oraz partnerstwie publiczno-prywatnym</w:t>
      </w:r>
      <w:r>
        <w:rPr/>
        <w:t xml:space="preserve"> (Dz. U. z 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1666,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1r. poz.685,</w:t>
      </w:r>
      <w:r>
        <w:rPr/>
        <w:t>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</w:t>
      </w:r>
      <w:r>
        <w:rPr>
          <w:lang w:val="pl-PL"/>
        </w:rPr>
        <w:t>, koncesjach na roboty budowlane lub usługi oraz partnerstwie publiczno-prywatnym</w:t>
      </w:r>
      <w:r>
        <w:rPr/>
        <w:t xml:space="preserve"> (Dz. U. z 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1666, z póżn.zm.</w:t>
      </w:r>
      <w:r>
        <w:rPr/>
        <w:t>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/>
        <w:t>wysyłać za pośrednictwem PEF ustrukturyzowane faktury elektroniczne, o których mowa w art. 2 pkt. 4ustawy z dnia 9 listopada 2018 r. o elektronicznym fakturowaniu w zamówieniach publicznych</w:t>
      </w:r>
      <w:r>
        <w:rPr>
          <w:lang w:val="pl-PL"/>
        </w:rPr>
        <w:t>, koncesjach na roboty budowlane lub usługi oraz partnerstwie publiczno-prywatnym.</w:t>
      </w:r>
      <w:r>
        <w:rPr/>
        <w:t xml:space="preserve"> W przypadku zmiany woli w ww. zakresie Wykonawca zobowiązuje się do powiadomienia. Za</w:t>
      </w:r>
      <w:r>
        <w:rPr>
          <w:lang w:val="pl-PL"/>
        </w:rPr>
        <w:t>maw</w:t>
      </w:r>
      <w:r>
        <w:rPr/>
        <w:t>iaj</w:t>
      </w:r>
      <w:r>
        <w:rPr>
          <w:lang w:val="pl-PL"/>
        </w:rPr>
        <w:t>ą</w:t>
      </w:r>
      <w:r>
        <w:rPr/>
        <w:t>cego najpóźniej w terminie do 7 dni przed taką zmianą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 xml:space="preserve">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Z-ca Kierownika Referatu Inwestycji oraz Pan Andrzej Kutwin – inspektor w UG Mirzec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21-11-11T18:50:00Z</dcterms:modified>
  <cp:revision>7</cp:revision>
  <dc:subject/>
  <dc:title>UMOWA  Nr  IRG</dc:title>
</cp:coreProperties>
</file>