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1 r. poz. 1129, z późn.zm.</w:t>
      </w:r>
      <w:r>
        <w:rPr>
          <w:rFonts w:cs="Times New Roman" w:ascii="Times New Roman" w:hAnsi="Times New Roman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Wykonanie nakładki asfaltowej na drodze wewnętrznej w Małyszynie Dolnym”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na istniejącej podbudowie nawierzchnia bitumiczna Zaprojektowana droga będzie miała długość 270,50 mb. Szerokość jezdni wyniesie 3,0m ze spadkiem daszkowym. Szerokość obustronnych poboczy wyniesie 2 x 0,5m. Korpus drogi zostanie delikatnie wyniesiony ponad otaczający teren w celu prawidłowego odwodnienia. Pobocza zostaną utwardzone kruszywem łamanym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projektowanej drogi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nia 270,50mb x 3,00m = 811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jazdy 3 szt. = 936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twardzone pobocza - 290,50 mb x 0,5m x 2 = 290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owana konstrukcja dro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warstwy wyrównawczej z kruszywa łamanego fr0/31,5 gr do 8 cm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twa wiążąca z mieszanki mineralno-bitumiczne AC16W gr. 4cm - Warstwa ścieralna                    z mieszanki mineralna bitumicznej AC 11W gr.4 cm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bocza utwardzone kruszywem łamanym fr0/31,5 do </w:t>
      </w:r>
      <w:r>
        <w:rPr>
          <w:rFonts w:cs="Times New Roman" w:ascii="Times New Roman" w:hAnsi="Times New Roman"/>
          <w:sz w:val="24"/>
          <w:szCs w:val="24"/>
        </w:rPr>
        <w:t xml:space="preserve">stabilizac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chanicznej </w:t>
      </w:r>
      <w:r>
        <w:rPr>
          <w:rFonts w:cs="Times New Roman" w:ascii="Times New Roman" w:hAnsi="Times New Roman"/>
          <w:sz w:val="24"/>
          <w:szCs w:val="24"/>
        </w:rPr>
        <w:t xml:space="preserve">gr. 8cm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zamknięciem destruktem 5 cm i skropieniem emulsją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2.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</w:t>
      </w:r>
      <w:r>
        <w:rPr/>
        <w:t xml:space="preserve">  (Dz. U. z 2020 r. poz. 1666, z późn.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</w:t>
      </w:r>
      <w:r>
        <w:rPr/>
        <w:t xml:space="preserve">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.</w:t>
      </w:r>
      <w:r>
        <w:rPr/>
        <w:t xml:space="preserve"> W przypadku zmiany woli w ww. zakresie Wykonawca zobowiązuje się do powiadomienia Zamawiającego o tym fakcie najpóźniej w terminie do 7 dni przed taką zmianą</w:t>
      </w:r>
      <w:r>
        <w:rPr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St29z0">
    <w:name w:val="WW8NumSt29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48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1-11-07T19:48:00Z</dcterms:modified>
  <cp:revision>2</cp:revision>
  <dc:subject/>
  <dc:title>UMOWA  Nr  IRG</dc:title>
</cp:coreProperties>
</file>