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opublikowanym w Biuletynie Informacji Publicznej Gminy Mirzec w dniu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 </w:t>
      </w:r>
      <w:r>
        <w:rPr>
          <w:b/>
          <w:bCs/>
          <w:iCs/>
        </w:rPr>
        <w:t>„Wykonanie nakładki asfaltowej na drodze wewnętrznej w Małyszynie Dolnym”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1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1-11-05T13:31:00Z</dcterms:modified>
  <cp:revision>2</cp:revision>
  <dc:subject/>
  <dc:title>Załącznik nr 1</dc:title>
</cp:coreProperties>
</file>