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W odpowiedzi na ogłoszenie  o zamówieniu publicznym z dnia ……………………….  prowadzonym w trybie zapytania ofertowego o wartości netto poniżej 130 000 zł (art. 2 ust.1 pkt 1 uPzp) na zadanie pn. </w:t>
      </w:r>
      <w:r>
        <w:rPr>
          <w:b/>
        </w:rPr>
        <w:t>Część I -</w:t>
      </w:r>
      <w:r>
        <w:rPr/>
        <w:t xml:space="preserve"> </w:t>
      </w:r>
      <w:r>
        <w:rPr>
          <w:b/>
          <w:bCs/>
        </w:rPr>
        <w:t>„Przebudowa przejść dla pieszych na skrzyżowaniu drogi gminnej nr 347014T z drogą wojewódzką nr 744 w sołectwie Osiny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23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1-11-06T09:23:00Z</dcterms:modified>
  <cp:revision>2</cp:revision>
  <dc:subject/>
  <dc:title>Załącznik nr 1</dc:title>
</cp:coreProperties>
</file>