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Zastępcy Skarbnika Gminy – Urszuli Bar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umowę w oparciu o art. 2 ust. 1 pkt 1 ustawy z dnia 11 września 2019 r. Prawo zamówień publicznych (Dz. U. z 2021 r. poz. 1129,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mawi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zęść I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Przebudowa przejść dla pieszych na skrzyżowaniu drogi gminnej nr 347014T z drogą wojewódzką nr 744 w sołectwie Osiny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zadania pn. </w:t>
      </w:r>
      <w:bookmarkStart w:id="0" w:name="_Hlk85569203"/>
      <w:r>
        <w:rPr>
          <w:rFonts w:cs="Times New Roman" w:ascii="Times New Roman" w:hAnsi="Times New Roman"/>
          <w:i/>
          <w:iCs/>
          <w:sz w:val="24"/>
          <w:szCs w:val="24"/>
        </w:rPr>
        <w:t>Część I</w:t>
      </w:r>
      <w:r>
        <w:rPr>
          <w:rFonts w:cs="Times New Roman" w:ascii="Times New Roman" w:hAnsi="Times New Roman"/>
          <w:sz w:val="24"/>
          <w:szCs w:val="24"/>
        </w:rPr>
        <w:t xml:space="preserve"> - „Przebudowa przejść dla pieszych na skrzyżowaniu drogi gminnej nr 347014T z drogą wojewódzką nr 744 w sołectwie Osiny”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przewidziane są do zakupu, dostawy oraz montażu: 2 sztuki aktywnych znaków D-6 na pylonie zasilanych panelami fotowoltaicznymi oraz turbiną wiatrową wraz z doświetleniem lampą LED przejścia dla pieszych w granicach pasa drogowego DW 744 oraz montaż radarowych wyświetlaczy prędkości w ilości 2 szt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metry techniczne zaplanowanych do montażu na pylonie znaków D-6 w obrębie przejściach dla pieszych na skrzyżowaniu drogi gminnej nr 347014T z drogą wojewódzką nr 744 w miejscowości Osin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k aktywny D-6 zamontowany na pylonie z zasilaniem fotowoltaicznym (panel fotowoltaiczny, aktywny znak D-6, oprawa LED, kontroler hybrydowy, akumulatory, skrzynia baterii, turbina wiatrowa, fundament) wraz z montaże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techniczne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anel fotowoltaiczny o mocy 2x180W 24V, [monokrystaliczny, szkło solarne (grubość min. 3,2 mm) pokryte warstwą antyrefleksyjną, certyfikat ISO 9001, aktywny znak D-6 dwustronny na pylonie (D-6  o wymiarach 900x900 mm) podświetlany od środka, pulsator LED o średnicy min. fi 300 mm nad pylonem, czujnik ruchu [zastosowanie czujników sprawi że znak przy braku pieszego jest lekko podświetlony], podczas wykrycia ruchu następuje pełne rozświetlenie znaku i podświetlenia przejścia, pulsator mruga 24h/dobę, oprawa LED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rawa LED o mocy 50W, max. jasność podświetlenia przejścia: ok. 5500Im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ntroler hybrydowy 12V / 24V 20A światło jak i czas świecenia poprzez inteligentne sterowanie PWM, wodoodporny klasa IP68, wbudowany czujnik zmierzchu, automatyczny hamulec i odłączenie zasilanego obciążen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umulator 2 x 100Ah 12V - bateria żelowa do instalacji hybrydowych, w pełni uszczelniona, bezobsługowa, oprawa umieszczona pod znakiem aktywnym D-6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krzynia baterii – stalowa, umieszczona na słupi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łup - wysokość: 6m, ramie na wysokości 5,5m dł., ramienia do 6m, prześwit pod znakiem min. 5 m, stal ocynkowana ogniowo, wysięgnik dla turbiny wiatrowej oraz stelaż dla paneli fotowoltaicznych, przystosowany dla I strefy wiatrowej, certyfikowany, słup stożkowy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rbina wiatrowa na szczyci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pletny fundament prefabrykowany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szt. radarowych wyświetlaczy prędkości zasilanych solarnie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miar prędkości nadjeżdżającego samochodu i wyświetlenie go na dużym czytelnym wyświetlaczu z dokładnością do 1km/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świetlanie się migającego znaku ograniczenia prędkości B-33 naprzemiennie z prędkością nadjeżdżającego pojazdu w przypadku przekroczenia przez niego dozwolonej prędkośc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skazywanie pod informacją o prędkości treści odpowiednio: ZWOLNIJ lub DZIĘKUJĘ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ożliwość wyświetlania ilości punktów oraz kwoty mandatu jaki dostałby kierowca za przekroczenie prędkości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kres mierzonej prędkości od 1 – 199 km/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wymiar obudowy min. 85x85cm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napięcie zasilania: 12V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zasięg działania: do min. 150 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wysokość litery wyświetlającej prędkość: min. 30 c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automatyczne dostosowanie się jasności wyświetlacza do jasności otocze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warunki środowiskowe (klasa odporności): min IP55 (zgodna z PN-EN 60529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moduł statystyk do zapisu informacji o ilości pojazdów i ich prędkości, oraz oprogramowanie dla Android lub Windows do analizy statystyk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) możliwość odczytu danych z wyświetlacza metodą przewodową lub bezprzewodową Bluetooth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) moduł zasilania solarnego. Zapewniona praca ciągła przy całkowitym zaćmieniu przez min. 120 godz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radar musi być wyposażony w atrapę kamery oraz lampę błyskową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) słupek o średnicy min 100 mm w celu zabudowy modułu solarnego i radaru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) fundament pod słupek zapewniający właściwą stateczność wyświetlacza prędkośc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gwarancja na poprawne działanie:  36 miesięcy, obsługa oraz serwisowanie dostarczonego urządzenia w okresie gwaran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inno obejmować wszelkie koszty i składniki związane z wykonaniem zamówienia  i uwzględniać cały zakres przedmiotu  zamówienia (dostawa, montaż, obsługa i serwisowanie w okresie gwarancji). Wykonawca sporządzając ofertę powinien przewidzieć wszelkie okoliczności mogące mieć wpływ na cenę. Wykonawca realizując zamówienie  nie będzie mógł domagać się zmiany wynagrodzenia. Wynagrodzenie jest wynagrodzeniem ryczałtowym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akres zakupu, dostawy wraz  z montażem znaków pionowych zawiera także załącznik nr 4 do zapytania ofertowego – Przedmiar robó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Wykonawca zobowiązuje się przenieść na Zamawiającego własność urządzeń i znaków opisanych w ust.1-2, a Zamawiający zobowiązuje się je nabyć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danie realizowane jest w ramach dofinansowania z Rządowego Funduszu Rozwoju Dróg – poprawa bezpieczeństwa ruchu drogowego, w szczególności ruchu pieszych, na przejściach oraz w obszarze oddziaływania przejścia dla pieszych – poprawa jakości życia mieszkańców danej miejscow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szystkie parametry techniczne ww. znaków, urządzeń i innych komponentów zamówienia winny być zbieżne z wytycznymi programu realizowanego w ramach Rządowego Funduszu Rozwoju Dróg - Poprawa bezpieczeństwa ruchu pieszych w obszarze oddziaływania przejść dla pieszych przedstawionymi pod linkiem: https://www.gov.pl/web/infrastruktura/wr-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07.12.2021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 tj. dostawę wraz z montażem znaków pionowych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</w:t>
      </w:r>
      <w:r>
        <w:rPr>
          <w:lang w:val="pl-PL"/>
        </w:rPr>
        <w:t>, koncesjach na roboty budowalne lub usługi oraz partnerstwie publiczno-prywatnym</w:t>
      </w:r>
      <w:r>
        <w:rPr/>
        <w:t xml:space="preserve"> (Dz. U. z 20</w:t>
      </w:r>
      <w:r>
        <w:rPr>
          <w:lang w:val="pl-PL"/>
        </w:rPr>
        <w:t>20</w:t>
      </w:r>
      <w:r>
        <w:rPr/>
        <w:t xml:space="preserve"> r. poz. </w:t>
      </w:r>
      <w:r>
        <w:rPr>
          <w:lang w:val="pl-PL"/>
        </w:rPr>
        <w:t>1666,z późn.zm.</w:t>
      </w:r>
      <w:r>
        <w:rPr/>
        <w:t>), tj. faktury spełniające wymagania umożliwiające przesyłanie za pośrednictwem platformy faktur elektronicznych, o których mowa wart. 2 pkt 32 ustawy z dnia 11 marca 2004 r. o podatku od towarów i usług (Dz. U. z 20</w:t>
      </w:r>
      <w:r>
        <w:rPr>
          <w:lang w:val="pl-PL"/>
        </w:rPr>
        <w:t>21r. poz.685,</w:t>
      </w:r>
      <w:r>
        <w:rPr/>
        <w:t>z późn. zm.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</w:t>
      </w:r>
      <w:r>
        <w:rPr>
          <w:lang w:val="pl-PL"/>
        </w:rPr>
        <w:t>, koncesjach na roboty budowlane lub usługi oraz partnerstwie publiczno-prywatnym</w:t>
      </w:r>
      <w:r>
        <w:rPr/>
        <w:t xml:space="preserve"> (Dz. U. z 20</w:t>
      </w:r>
      <w:r>
        <w:rPr>
          <w:lang w:val="pl-PL"/>
        </w:rPr>
        <w:t>20</w:t>
      </w:r>
      <w:r>
        <w:rPr/>
        <w:t xml:space="preserve"> r. poz. </w:t>
      </w:r>
      <w:r>
        <w:rPr>
          <w:lang w:val="pl-PL"/>
        </w:rPr>
        <w:t>1666, z póżn.zm.</w:t>
      </w:r>
      <w:r>
        <w:rPr/>
        <w:t>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>
          <w:lang w:val="pl-PL"/>
        </w:rPr>
      </w:pPr>
      <w:r>
        <w:rPr/>
        <w:t>wysyłać za pośrednictwem PEF ustrukturyzowane faktury elektroniczne, o których mowa w art. 2 pkt. 4ustawy z dnia 9 listopada 2018 r. o elektronicznym fakturowaniu w zamówieniach publicznych</w:t>
      </w:r>
      <w:r>
        <w:rPr>
          <w:lang w:val="pl-PL"/>
        </w:rPr>
        <w:t>, koncesjach na roboty budowlane lub usługi oraz partnerstwie publiczno-prywatnym.</w:t>
      </w:r>
      <w:r>
        <w:rPr/>
        <w:t xml:space="preserve"> W przypadku zmiany woli w ww. zakresie Wykonawca zobowiązuje się do powiadomienia. Za</w:t>
      </w:r>
      <w:r>
        <w:rPr>
          <w:lang w:val="pl-PL"/>
        </w:rPr>
        <w:t>maw</w:t>
      </w:r>
      <w:r>
        <w:rPr/>
        <w:t>iającego najpóźniej w terminie do 7 dni przed taką zmianą</w:t>
      </w:r>
      <w:r>
        <w:rPr>
          <w:lang w:val="pl-PL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Kolorystykę oraz rodzaj poszczególnych materiałów użytych do wbudowania Wykonawca ma obowiązek uzgodnić z Zamawiającym przez wykonaniem przedmiotu zamówienia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powiedzialność Wykonawcy z tytułu rękojmi za wady fizyczne przedmiotu zamówienia zostaje rozszerzona na okres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</w:t>
      </w:r>
      <w:r>
        <w:rPr>
          <w:lang w:val="pl-PL"/>
        </w:rPr>
        <w:t>W</w:t>
      </w:r>
      <w:r>
        <w:rPr/>
        <w:t xml:space="preserve">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Pan </w:t>
      </w:r>
      <w:r>
        <w:rPr>
          <w:lang w:val="pl-PL"/>
        </w:rPr>
        <w:t>Andrzej Kutwin oraz Pan Sławomir Płaneta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03:00Z</dcterms:created>
  <dc:creator>xxx</dc:creator>
  <dc:description/>
  <cp:keywords/>
  <dc:language>en-US</dc:language>
  <cp:lastModifiedBy>Sławomir Płaneta</cp:lastModifiedBy>
  <cp:lastPrinted>2019-08-21T09:04:00Z</cp:lastPrinted>
  <dcterms:modified xsi:type="dcterms:W3CDTF">2021-10-27T19:03:00Z</dcterms:modified>
  <cp:revision>3</cp:revision>
  <dc:subject/>
  <dc:title>UMOWA  Nr  IRG</dc:title>
</cp:coreProperties>
</file>