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Załącznik nr 4 – Przedmiar robót – przejścia dla pieszych w m. Osiny         (skrzyżowanie DG 347014T z DW 744) </w:t>
      </w:r>
      <w:r>
        <w:rPr>
          <w:b/>
          <w:u w:val="single"/>
        </w:rPr>
        <w:t>dla części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I -</w:t>
            </w:r>
            <w:r>
              <w:rPr>
                <w:b/>
                <w:bCs/>
                <w:sz w:val="20"/>
                <w:szCs w:val="20"/>
              </w:rPr>
              <w:t xml:space="preserve"> „Przebudowa przejść dla pieszych na skrzyżowaniu drogi gminnej nr 347014T z drogą wojewódzką nr 744 w sołectwie Osiny ” </w:t>
            </w:r>
          </w:p>
        </w:tc>
      </w:tr>
      <w:tr>
        <w:trPr>
          <w:trHeight w:val="27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montowanie aktywnego znaku D6 </w:t>
              <w:br/>
              <w:t>z zasilaniem fotowoltaicznym (panel fotowoltaiczny, aktywny znak D6, oprawa LED, kontroler hybrydowy, akumulatory, skrzynia baterii, turbina wiatrowa, słup, fundament wraz z montażem) 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wraz z dostawą i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 komple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kup wraz z dostawą i  montażem radarowych wyświetlaczy prędkości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u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 WSZYSTKIE KOSZTY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…………………………………………..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 ………….% w kwocie 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 ……………………………………………………….……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8:00Z</dcterms:created>
  <dc:creator>Katarzyna Kąpała</dc:creator>
  <dc:description/>
  <cp:keywords/>
  <dc:language>en-US</dc:language>
  <cp:lastModifiedBy>Sławomir Płaneta</cp:lastModifiedBy>
  <cp:lastPrinted>2021-10-19T12:39:00Z</cp:lastPrinted>
  <dcterms:modified xsi:type="dcterms:W3CDTF">2021-10-19T19:35:00Z</dcterms:modified>
  <cp:revision>9</cp:revision>
  <dc:subject/>
  <dc:title/>
</cp:coreProperties>
</file>