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3 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  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>- Mirosława Seweryna</w:t>
      </w:r>
    </w:p>
    <w:p>
      <w:pPr>
        <w:pStyle w:val="Normal"/>
        <w:jc w:val="both"/>
        <w:rPr/>
      </w:pPr>
      <w:r>
        <w:rPr/>
        <w:t>przy kontrasygnacie Zastępcy Skarbnika Gminy - Urszula Barsz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 2 ust. 1 pkt 1 ustawy z dnia 11 września 2019 r. Prawo zamówień publicznych (Dz. U. z 2021 r. poz. 1129, z późn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Przedmiotem zamówienia jest zakup wraz z montażem łącznie ośmiu sztuk wiat przystankowych, natomiast Zmawiający wymaga aby 6 sztuk wiat przystankowych miało wymiary: długość 2,6 m, szerokość 1,30 m, wysokość 2,7 m, natomiast 2 sztuki wiat przystankowych winny mieć wymiary długość 2,6 m, szerokość 1,00 m, wysokość 2,7 m. Wiaty przystankowe winny zostać wykonane z konstrukcji stalowej malowanej proszkowo, wypełnione szkłem bezpiecznym typu "laminat” lub hartowanym. Kolorystykę wiaty Zamawiający ustala w kolorze żółto-niebieskim. Zamawiający wymaga aby wszystkie wiaty przystankowe (8 szt.) były fabrycznie nowe wraz z ławeczkami do siedzenia oraz aby posiadały dodatkowo zamontowaną tabliczkę metalową o wymiarach 210 mm x 150 mm dla celów umieszczenia rozkładów jazdy przewoźników.</w:t>
      </w:r>
    </w:p>
    <w:p>
      <w:pPr>
        <w:pStyle w:val="Normal"/>
        <w:jc w:val="both"/>
        <w:rPr/>
      </w:pPr>
      <w:r>
        <w:rPr/>
        <w:t>2.Wiaty zostaną zamontowane w miejscu wskazanym przez Zamawiającego tj. w miejscowości: Tychów Nowy (okolice OSP w Tychowie Nowym) – 1 szt., Tychów Stary (naprzeciwko remizy OSP w Tychowie Starym) – 1 szt., Małyszyn Górny (końcówka miejscowości) – 2 szt., Ostrożanka (okolice sklepu ogólnospożywczego) – 1 szt., Gadka –        1 szt. (przy drodze powiatowej nr 0557T – kierunek Skarżysko-Kamienna), Trębowiec Krupów – 1 szt. (w okolicach skrzyżowania drogi powiatowej nr 0570 T z drogą gminną        nr 347006T), ul. Langiewicza – 1 szt. (przy drodze powiatowej nr 0563T w kierunku Wąchocka)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Wykonawca zobowiązuje się przenieść na Zamawiającego własność 8 sztuk wiat przystankowych opisanych w § 1, a Zamawiający zobowiązuje się je naby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.Zamawiajacy zleca  a  Wykonawca  zobowiązuje się do montażu wiat przystankowych                     w miejscach wskazanych przez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przedmiot umowy                       w miejsce wskazane przez Zamawiającego w zapytaniu ofertowym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/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zobowiązany jest usunąć braki o których mowa w ust.3.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Sławomir Płaneta - 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30.11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i montażu wiat przystankowych z wyprzedzeniem co najmniej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2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Zamawiający zobowiązuje się dokonać odbioru jakościowo-ilościowego w sposób opisany w § 3 oraz zapłacić cenę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3 ust. 2 umowy a także po dostarczeniu Zamawiającemu stosownych, wymaganych przepisami obowiązującego prawa certyfikatów, atestów itp.</w:t>
      </w:r>
    </w:p>
    <w:p>
      <w:pPr>
        <w:pStyle w:val="TextBody"/>
        <w:rPr/>
      </w:pPr>
      <w:r>
        <w:rPr/>
        <w:t>4.Rozliczenie należności finansowych za wykonanie przedmiotu umowy odbędzie się fakturą VAT wystawioną przez Wykonawcę na podstawie bezusterkowego protokołu odbioru  wiat.</w:t>
      </w:r>
    </w:p>
    <w:p>
      <w:pPr>
        <w:pStyle w:val="TextBody"/>
        <w:rPr/>
      </w:pPr>
      <w:r>
        <w:rPr/>
        <w:t>5.Jeżeli w trakcie odbioru zostaną stwierdzone wady i usterki dające się usunąć, to Zamawiający może odmówić odbioru wyznaczając termin ich usunięcia.</w:t>
      </w:r>
    </w:p>
    <w:p>
      <w:pPr>
        <w:pStyle w:val="TextBody"/>
        <w:rPr/>
      </w:pPr>
      <w:r>
        <w:rPr>
          <w:color w:val="000000"/>
        </w:rPr>
        <w:t xml:space="preserve">6.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za przedmiot umowy wraz z potwierdzeniem wykonania przedmiotu umowy przez przedstawiciela Zamawiającego / zatwierdzony protokół odbioru/.</w:t>
      </w:r>
    </w:p>
    <w:p>
      <w:pPr>
        <w:pStyle w:val="TextBody"/>
        <w:rPr/>
      </w:pPr>
      <w:r>
        <w:rPr/>
        <w:t>7.Zamawiający oświadcza, że Wykonawca może przesyłać ustrukturyzowane faktury elektroniczne, o których mowa w art. 2 pkt. 4 ustawy z dnia 9 listopada 2018 r. o elektronicznym fakturowaniu w zamówieniach publicznych, koncesjach na roboty budowlane lub usługi oraz partnerstwie publiczno-prywatnym  (Dz. U. z 2020 r. poz. 1666,   z późn. 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rPr/>
      </w:pPr>
      <w:r>
        <w:rPr/>
        <w:t>8.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rPr/>
      </w:pPr>
      <w:r>
        <w:rPr/>
        <w:t>9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rPr/>
      </w:pPr>
      <w:r>
        <w:rPr/>
        <w:t>10.W związku z obowiązkiem odbioru ustrukturyzowanych faktur elektronicznych, o których mowa w art. 2 pkt. 4 ustawy z dnia 9 listopada 2018 r. o elektronicznym fakturowaniu                       w zamówieniach publicznych, koncesjach na roboty budowlane lub usługi oraz partnerstwie publiczno-prywatnym (Dz. U. z 2020 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TextBody"/>
        <w:rPr/>
      </w:pPr>
      <w:r>
        <w:rPr/>
        <w:t xml:space="preserve">11.Wykonawca oświadcza, że: </w:t>
      </w:r>
    </w:p>
    <w:p>
      <w:pPr>
        <w:pStyle w:val="TextBody"/>
        <w:ind w:left="360" w:hanging="0"/>
        <w:rPr/>
      </w:pPr>
      <w:r>
        <w:rPr/>
        <w:t xml:space="preserve"> </w:t>
      </w:r>
      <w:r>
        <w:rPr/>
        <w:t>zamierza</w:t>
      </w:r>
    </w:p>
    <w:p>
      <w:pPr>
        <w:pStyle w:val="TextBody"/>
        <w:ind w:left="360" w:hanging="0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ind w:left="360" w:hanging="0"/>
        <w:rPr/>
      </w:pPr>
      <w:r>
        <w:rPr/>
        <w:t>wysyłać za pośrednictwem PEF ustrukturyzowane faktury elektroniczne, o których mowa w art. 2 pkt. 4ustawy z dnia 9 listopada 2018 r. o elektronicznym fakturowaniu w zamówieniach publicznych, koncesjach na roboty budowlane lub usługi oraz partnerstwie publiczno-prywatnym. W przypadku zmiany woli w ww. zakresie Wykonawca zobowiązuje się do powiadomienia. Zamawiającego najpóźniej w terminie do 7 dni przed taką zmianą .</w:t>
      </w:r>
    </w:p>
    <w:p>
      <w:pPr>
        <w:pStyle w:val="TextBody"/>
        <w:rPr/>
      </w:pPr>
      <w:r>
        <w:rPr/>
        <w:t>12.Płatność odbywać się będzie za pomocą SPLIT PAY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konawca udziela Zamawiającemu 36 miesięcznej gwarancji na dostarczony przedmiot zamówienia </w:t>
      </w:r>
      <w:r>
        <w:rPr/>
        <w:t>i 60 miesięcy rękojmi za w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               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3 ust.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4" w:right="-337" w:hanging="360"/>
        <w:jc w:val="both"/>
        <w:rPr/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284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5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za odstąpienie od umowy z przyczyn leżących  po stronie Wykonawcy                                  w wysokości 10% ceny brutto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 oferta wykonawcy z dnia: ……..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6:00Z</dcterms:created>
  <dc:creator>UG MIRZEC</dc:creator>
  <dc:description/>
  <cp:keywords/>
  <dc:language>en-US</dc:language>
  <cp:lastModifiedBy>Sławomir Płaneta</cp:lastModifiedBy>
  <cp:lastPrinted>2019-04-17T11:53:00Z</cp:lastPrinted>
  <dcterms:modified xsi:type="dcterms:W3CDTF">2021-10-19T19:16:00Z</dcterms:modified>
  <cp:revision>2</cp:revision>
  <dc:subject/>
  <dc:title>UMOWA Nr …………</dc:title>
</cp:coreProperties>
</file>