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Załącznik nr 1 do zapytania ofertow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ind w:right="-290" w:hanging="0"/>
        <w:jc w:val="center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Tekstpodstawowy21"/>
        <w:ind w:right="-290" w:hanging="0"/>
        <w:jc w:val="center"/>
        <w:rPr/>
      </w:pPr>
      <w:r>
        <w:rPr>
          <w:sz w:val="24"/>
        </w:rPr>
        <w:t>Stołówka szkolna w Szkole Podstawowej w Mirc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dnia 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, adres, NIP, Regon wykonawc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Oferta na Zadanie 1: </w:t>
      </w:r>
    </w:p>
    <w:p>
      <w:pPr>
        <w:pStyle w:val="Normal"/>
        <w:spacing w:lineRule="auto" w:line="360"/>
        <w:jc w:val="center"/>
        <w:rPr/>
      </w:pPr>
      <w:r>
        <w:rPr>
          <w:b/>
          <w:szCs w:val="20"/>
        </w:rPr>
        <w:t>„</w:t>
      </w:r>
      <w:r>
        <w:rPr>
          <w:b/>
          <w:szCs w:val="20"/>
        </w:rPr>
        <w:t>Dostawa produktów spożywczych, przypraw i nabiału</w:t>
      </w:r>
      <w:r>
        <w:rPr/>
        <w:t>„</w:t>
      </w:r>
    </w:p>
    <w:tbl>
      <w:tblPr>
        <w:tblW w:w="10077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110"/>
        <w:gridCol w:w="1276"/>
        <w:gridCol w:w="851"/>
        <w:gridCol w:w="1417"/>
        <w:gridCol w:w="17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b/>
                <w:sz w:val="22"/>
                <w:szCs w:val="22"/>
              </w:rPr>
              <w:t>Nazwa asorty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 </w:t>
              <w:br/>
              <w:t>jednostkowa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biały w torebce 6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ylia 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ukier puder 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owy 3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tarty 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Ja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400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owocowa ekspresowa saszetki 35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>
                <w:sz w:val="22"/>
                <w:szCs w:val="22"/>
              </w:rPr>
              <w:t>Herbata czarna ekspresowa saszetki 9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urze świeże rozm.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 115g typu GRA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ek cytrynowy 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pomidorowy 30% 3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 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spaghetti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łaz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>
                <w:sz w:val="22"/>
                <w:szCs w:val="22"/>
              </w:rPr>
              <w:t>Makaron rurki (pi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nitki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świde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typ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typ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gano 10g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 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śmietankowe 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w proszku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>
                <w:sz w:val="22"/>
                <w:szCs w:val="22"/>
              </w:rPr>
              <w:t xml:space="preserve">Olej roślinny rafinowany o zawartości </w:t>
            </w:r>
          </w:p>
          <w:p>
            <w:pPr>
              <w:pStyle w:val="Normal"/>
              <w:snapToGrid w:val="false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 xml:space="preserve">kwasów jednonienasyconych powyżej 50 % </w:t>
            </w:r>
          </w:p>
          <w:p>
            <w:pPr>
              <w:pStyle w:val="Normal"/>
              <w:snapToGrid w:val="false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wartości kwasów wielonienasyconych poniżej 40% -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drobiu 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wieprzowiny 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ryb 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słodka 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ostra 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mielony 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ołowy 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ieczenia 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y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uszcz roślinny do smażenia, gotowania, pieczenia 82% tłuszczu, zawierający kwasy tłuszczowe Omega 3 i Omega 6 –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o obniżonej zawartości S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18% 500ml (nie mi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biały półtłu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waniliowy 1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owocowy 100% kartonik 2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gazowana smakowa (truskawkowa,cytrynowa, jabłkowa) 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 angielskie 14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 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galik z nadzieniem czekoladowym </w:t>
              <w:br/>
              <w:t>op. 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elek przekładany kremem kakaowym w czekoladzie op. 36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felek z nadzieniem mleczno-orzechowym op. 25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nez op. 31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Łącznie wartość ryczałtowa oferty brutto: …………………………………………………</w:t>
        <w:br/>
        <w:t>Słownie:  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2 do zapytania ofertow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ind w:right="-290" w:hanging="0"/>
        <w:jc w:val="center"/>
        <w:rPr/>
      </w:pPr>
      <w:r>
        <w:rPr>
          <w:sz w:val="24"/>
        </w:rPr>
        <w:t>Stołówka szkolna w Szkole Podstawowej w Mircu</w:t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dnia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, adres, NIP, Regon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 Zadanie 2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 </w:t>
      </w:r>
      <w:r>
        <w:rPr>
          <w:b/>
        </w:rPr>
        <w:t>Dostawa warzyw i owoców „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3"/>
        <w:gridCol w:w="1133"/>
        <w:gridCol w:w="728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b/>
                <w:sz w:val="22"/>
                <w:szCs w:val="20"/>
              </w:rPr>
              <w:t>Nazwa asortymen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ar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Cena  </w:t>
              <w:br/>
              <w:t>jednostkowa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u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 czerw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isz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 głów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pusta pekińs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śwież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wczes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 (pęcze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natka (pęcze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 (pęcze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 (pęcze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główk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Łącznie wartość ryczałtowa oferty brutto: 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łownie:  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Załącznik nr 3 do zapytania ofertowego</w:t>
      </w:r>
    </w:p>
    <w:p>
      <w:pPr>
        <w:pStyle w:val="Tekstpodstawowy21"/>
        <w:ind w:right="-29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ind w:right="-290" w:hanging="0"/>
        <w:jc w:val="center"/>
        <w:rPr/>
      </w:pPr>
      <w:r>
        <w:rPr>
          <w:sz w:val="24"/>
        </w:rPr>
        <w:t>Stołówka szkolna w Szkole Podstawowej w Mircu</w:t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dnia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Nazwa, adres, NIP, Regon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ferta na Zadanie 3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„ </w:t>
      </w:r>
      <w:r>
        <w:rPr>
          <w:b/>
        </w:rPr>
        <w:t>Dostawa mięsa i wędlin„</w:t>
      </w:r>
    </w:p>
    <w:p>
      <w:pPr>
        <w:pStyle w:val="Tekstpodstawowy21"/>
        <w:ind w:right="-29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10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84"/>
        <w:gridCol w:w="1260"/>
        <w:gridCol w:w="709"/>
        <w:gridCol w:w="1701"/>
        <w:gridCol w:w="184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p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zwa asorty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ena </w:t>
            </w:r>
          </w:p>
          <w:p>
            <w:pPr>
              <w:pStyle w:val="Normal"/>
              <w:snapToGrid w:val="false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ednostkowa</w:t>
            </w:r>
          </w:p>
          <w:p>
            <w:pPr>
              <w:pStyle w:val="Normal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ędz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" w:leader="none"/>
              </w:tabs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czak świeży (cał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kurcz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je rosołowe drobiowe ze skrzydeł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i z kurcz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wieprzowa bez k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zek wieprzowy bez k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wieprzowy bez k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 (trójką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 (pas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wina ekstra bez k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je rosołowe wo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ko wo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cienka typu podwawe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ardle wieprz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ind w:right="-828"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Łącznie wartość ryczałtowa oferty brutto: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: 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ind w:right="-29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4 do zapytania ofertowego</w:t>
      </w:r>
    </w:p>
    <w:p>
      <w:pPr>
        <w:pStyle w:val="Tekstpodstawowy21"/>
        <w:ind w:right="-29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ind w:right="-29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ind w:right="-29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ind w:right="-290" w:hanging="0"/>
        <w:jc w:val="center"/>
        <w:rPr/>
      </w:pPr>
      <w:r>
        <w:rPr>
          <w:sz w:val="24"/>
        </w:rPr>
        <w:t>Stołówka szkolna w Szkole Podstawowej w Mircu</w:t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dnia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, adres, NIP, Regon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ferta na  Zadanie 4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stawa pieczywa”</w:t>
      </w:r>
    </w:p>
    <w:p>
      <w:pPr>
        <w:pStyle w:val="Normal"/>
        <w:ind w:right="-828" w:firstLine="708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782"/>
        <w:gridCol w:w="1321"/>
        <w:gridCol w:w="900"/>
        <w:gridCol w:w="1509"/>
        <w:gridCol w:w="185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asortyment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l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ena  </w:t>
            </w:r>
          </w:p>
          <w:p>
            <w:pPr>
              <w:pStyle w:val="Normal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ednostkowa</w:t>
            </w:r>
          </w:p>
          <w:p>
            <w:pPr>
              <w:pStyle w:val="Normal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rut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pszenna 10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eb pszenny krojony 500g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słonecznikowy krojony 40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łka słodka 100g z nadzieniem </w:t>
              <w:br/>
              <w:t>(dżem owocowy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ek z nadzieniem (dżem owocowy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Łącznie wartość ryczałtowa oferty brutto: 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Słownie: ………………………………………………………………………………………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5 do zapytania ofert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tołówka szkolna w Szkole Podstawowej</w:t>
      </w:r>
      <w:r>
        <w:rPr/>
        <w:t xml:space="preserve"> </w:t>
      </w:r>
      <w:r>
        <w:rPr>
          <w:b/>
        </w:rPr>
        <w:t>w Mir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dnia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, adres, NIP, Regon wykonawcy</w:t>
      </w:r>
    </w:p>
    <w:p>
      <w:pPr>
        <w:pStyle w:val="Normal"/>
        <w:ind w:right="-82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 na  Zadanie 5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Mrożonek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685"/>
        <w:gridCol w:w="1271"/>
        <w:gridCol w:w="709"/>
        <w:gridCol w:w="2130"/>
        <w:gridCol w:w="184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asortyment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l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jednostkowa</w:t>
            </w:r>
          </w:p>
          <w:p>
            <w:pPr>
              <w:pStyle w:val="Normal"/>
              <w:ind w:right="-82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rutt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b/>
                <w:szCs w:val="22"/>
              </w:rPr>
              <w:t>Wartość 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ku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szparagow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marchew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/>
            </w:pPr>
            <w:r>
              <w:rPr>
                <w:sz w:val="22"/>
                <w:szCs w:val="22"/>
              </w:rPr>
              <w:t xml:space="preserve">Mieszanka warzyw </w:t>
              <w:br/>
              <w:t>(brokuł, kalafior, marchewk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kompotow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skawk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rybny Miruna ze skórą bez glazury  (110-170g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rybny Dorsz bez glazury  (110-170g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/>
            </w:pPr>
            <w:r>
              <w:rPr/>
              <w:t>Paluszki rybne z file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y śmietankowe w polewie orzechowo-kakaowej 65g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y limonkowe w polewie sorbetowej limonkowej 65g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y jagodowe w białej czekoladzie 65g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y o smaku toffi </w:t>
            </w:r>
          </w:p>
          <w:p>
            <w:pPr>
              <w:pStyle w:val="Normal"/>
              <w:rPr/>
            </w:pPr>
            <w:r>
              <w:rPr/>
              <w:t xml:space="preserve">w czekoladzie 65g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y waniliowe w kształcie świderka 80g różne smaki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Łącznie wartość ryczałtowa oferty brutto: ………………………………………………</w:t>
      </w:r>
    </w:p>
    <w:p>
      <w:pPr>
        <w:pStyle w:val="Normal"/>
        <w:rPr/>
      </w:pPr>
      <w:r>
        <w:rPr>
          <w:b/>
        </w:rPr>
        <w:t xml:space="preserve">Słownie: ……………………………………………………………………………………       </w:t>
      </w:r>
    </w:p>
    <w:p>
      <w:pPr>
        <w:pStyle w:val="Tekstpodstawowy21"/>
        <w:ind w:right="-29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828" w:hanging="0"/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14:00Z</dcterms:created>
  <dc:creator>zespół</dc:creator>
  <dc:description/>
  <cp:keywords/>
  <dc:language>en-US</dc:language>
  <cp:lastModifiedBy>Dorota Szot</cp:lastModifiedBy>
  <cp:lastPrinted>2012-08-14T12:41:00Z</cp:lastPrinted>
  <dcterms:modified xsi:type="dcterms:W3CDTF">2021-07-30T12:14:00Z</dcterms:modified>
  <cp:revision>2</cp:revision>
  <dc:subject/>
  <dc:title>Zaproszenie do składania ofert</dc:title>
</cp:coreProperties>
</file>