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Załącznik nr 1 do zapytania ofertowego 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............................dnia  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 nazwa , adres, tel/fax  , REGO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ykonawcy 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FO R M U L A R Z    O F E R T O W Y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W odpowiedzi na zapytanie prowadzone w trybie zapytania ofertowego o wartości poniżej </w:t>
        <w:br/>
        <w:t>130 tys. złotych na</w:t>
      </w:r>
      <w:r>
        <w:rPr>
          <w:b/>
          <w:szCs w:val="24"/>
        </w:rPr>
        <w:t xml:space="preserve"> zadanie pn. „Dostawa ciepłych posiłków do SP w Tychowie Nowym”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Informujemy, że: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  <w:u w:val="single"/>
        </w:rPr>
        <w:t xml:space="preserve">w cenie za jeden posiłek </w:t>
      </w:r>
      <w:r>
        <w:rPr>
          <w:szCs w:val="24"/>
          <w:u w:val="single"/>
        </w:rPr>
        <w:t xml:space="preserve"> : 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etto</w:t>
      </w:r>
      <w:r>
        <w:rPr>
          <w:b/>
          <w:szCs w:val="24"/>
        </w:rPr>
        <w:t xml:space="preserve">          </w:t>
      </w:r>
      <w:r>
        <w:rPr>
          <w:szCs w:val="24"/>
        </w:rPr>
        <w:t xml:space="preserve">  ....................................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 o d a t e k   VAT ……..%  w  wysokości :  …….....................................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b r u tt o  :      ......................................zł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łownie  złotych   :  …………….......................................................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. Oferowana cena  zawiera wszystkie koszty wykonania przedmiotu zamówieni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Zobowiązujemy  się  wykonać  przedmiot  zamówienia  w  wymaganym  terminie, tj. </w:t>
        <w:br/>
        <w:t>od 06.09.2021 r. do 15.06.2022 r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5. 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UMOWA NR   1/ż /202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warta w dniu  .2021 r. w Mircu pomiędzy Gminą Mirzec / </w:t>
      </w:r>
      <w:r>
        <w:rPr>
          <w:b/>
          <w:bCs/>
        </w:rPr>
        <w:t>Szkołą Podstawową w Tychowie Nowym NIP 664-213-50-93</w:t>
      </w:r>
      <w:r>
        <w:rPr/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Aneta Borowska </w:t>
      </w:r>
      <w:r>
        <w:rPr/>
        <w:t xml:space="preserve">– </w:t>
      </w:r>
      <w:r>
        <w:rPr>
          <w:b/>
          <w:bCs/>
        </w:rPr>
        <w:t>Dyrek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Dorota Szot - Główny Księgowy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a firmą</w:t>
      </w:r>
    </w:p>
    <w:p>
      <w:pPr>
        <w:pStyle w:val="Normal"/>
        <w:jc w:val="both"/>
        <w:rPr/>
      </w:pPr>
      <w:r>
        <w:rPr/>
        <w:t>zwaną dalej Zleceniobiorcą reprezentowaną przez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 Zamówienie nie podlega przepisom ustawy z dnia 11 września 2019 r. Prawo zamówień publicznych z późniejszymi zmianami  ( Dz.U. z 2019 r. poz. 2019 ze zm.). Strony zwierają umowę zgodnie ze złożoną ofertą Wykonawcy z dnia ……...2021 r. o następującej treści:  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ykonanie usługi przez Zleceniobiorcę nastąpi przez sprzedaż, dowóz i wydanie do SP </w:t>
        <w:br/>
        <w:t xml:space="preserve">w Tychowie Nowym w terminie od  06.09.2021 r. do 15.06.2022 r.  na warunkach określonych </w:t>
        <w:br/>
        <w:t xml:space="preserve">w zapytaniu ofertowym gorących posiłków w ilości wg zapotrzebowania składanego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leceniodawcę cotygodniowo - w każdy piątek na 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lko obiady refundowane dzieciom przez GOPS w Mirc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dywidualnie je wykupi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iłków leży po stronie Zleceniodaw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Zleceniobiorca zobowiązuje się do stosowania przepisów Rozp. Ministra Zdrowia z dnia 26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pożywcze stosowane w ramach żywienia zbiorowego dzieci i młodzieży w tych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ednostkach ( Dz.U. z 2016r. poz. 1154)  oraz dostarczania w każdy piątek jadłospisu n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pracownicy przygotowujący,  dowożący i wydający  posiłki będą posiadać aktualn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dania sanitarno-epidemiologiczn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7.   Wszelka dokumentacja potwierdzająca w/w zobowiązania została dołączona do umowy </w:t>
        <w:br/>
        <w:t xml:space="preserve">       w dniu podpisania umow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    Zleceniobiorca zobowiązuje się do przechowywania próbek posiłków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Ustala się cenę jednego posiłku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siłki w terminie 14 dni od daty złożenia przez Zleceniobiorcę poprawnie wystawionej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asadnionych interwencji dzieci i rodziców na jakość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dawanych posiłków. W takim wypadku Zleceniodawca nie płaci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ług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sokość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semnego aneksu podpisanego przez obie stro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a wyraża zgodę  na przetwarzanie swoich  danych osobowych przez SP w Tychowie Nowym jako Administratora Danych Osobowych, w celu zawarcia i realizacji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leceniodawca:                                                          Zleceniobiorca: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0:00Z</dcterms:created>
  <dc:creator>c</dc:creator>
  <dc:description/>
  <cp:keywords/>
  <dc:language>en-US</dc:language>
  <cp:lastModifiedBy>Agata Mundzik</cp:lastModifiedBy>
  <cp:lastPrinted>2021-08-03T09:22:00Z</cp:lastPrinted>
  <dcterms:modified xsi:type="dcterms:W3CDTF">2021-08-03T12:45:00Z</dcterms:modified>
  <cp:revision>25</cp:revision>
  <dc:subject/>
  <dc:title>Mirzec , DN</dc:title>
</cp:coreProperties>
</file>