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ałącznik nr 1 do zapytania ofertowego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dnia  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 nazwa , adres, tel/fax  , REG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ykonawcy 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FO R M U L A R Z    O F E R T O W 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W odpowiedzi na zapytanie prowadzone w trybie zapytania ofertowego o wartości poniżej 130 tys. złotych na zadanie </w:t>
      </w:r>
      <w:r>
        <w:rPr>
          <w:b/>
          <w:szCs w:val="24"/>
        </w:rPr>
        <w:t xml:space="preserve"> pn. „Dostawa ciepłych posiłków do SP w Trębowcu”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Informujemy, że: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  <w:u w:val="single"/>
        </w:rPr>
        <w:t xml:space="preserve">w cenie za jeden posiłek </w:t>
      </w:r>
      <w:r>
        <w:rPr>
          <w:szCs w:val="24"/>
          <w:u w:val="single"/>
        </w:rPr>
        <w:t xml:space="preserve"> :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etto</w:t>
      </w:r>
      <w:r>
        <w:rPr>
          <w:b/>
          <w:szCs w:val="24"/>
        </w:rPr>
        <w:t xml:space="preserve">          </w:t>
      </w:r>
      <w:r>
        <w:rPr>
          <w:szCs w:val="24"/>
        </w:rPr>
        <w:t xml:space="preserve">  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 o d a t e k   VAT ……..%  w  wysokości :  …….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 r u tt o  :      ......................................zł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łownie  złotych   :  ……………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 Oferowana cena  zawiera wszystkie koszty wykonania przedmiotu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Zobowiązujemy  się  wykonać  przedmiot  zamówienia  w  wymaganym  terminie, tj. </w:t>
        <w:br/>
        <w:t>od 06.09.2021 r. do 15.06.2022 r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5. 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-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Hlk17191648"/>
      <w:bookmarkStart w:id="1" w:name="_Hlk17191648"/>
      <w:bookmarkEnd w:id="1"/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 /202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/>
        <w:t xml:space="preserve">Zawarta w dniu  .2021 r. w Mircu pomiędzy Gminą Mirzec / </w:t>
      </w:r>
      <w:r>
        <w:rPr>
          <w:b/>
          <w:bCs/>
        </w:rPr>
        <w:t>Szkołą Podstawową w Trębowcu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</w:rPr>
        <w:t xml:space="preserve">Krystyna Tomkowska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/>
        <w:t>a firmą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_Hlk17191648"/>
      <w:bookmarkEnd w:id="2"/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1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Trębowcu w terminie od 06.09.2021 r. do 15.06.2022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-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Ustala się cenę jednego posiłku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Trębowcu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0:00Z</dcterms:created>
  <dc:creator>c</dc:creator>
  <dc:description/>
  <cp:keywords/>
  <dc:language>en-US</dc:language>
  <cp:lastModifiedBy>Agata Mundzik</cp:lastModifiedBy>
  <cp:lastPrinted>2021-08-03T09:19:00Z</cp:lastPrinted>
  <dcterms:modified xsi:type="dcterms:W3CDTF">2021-08-03T12:46:00Z</dcterms:modified>
  <cp:revision>27</cp:revision>
  <dc:subject/>
  <dc:title>Mirzec , DN</dc:title>
</cp:coreProperties>
</file>