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Załącznik nr 1 do zapytania ofertowego 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............................dnia  .................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  nazwa , adres, tel/fax  , REGON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Wykonawcy 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szCs w:val="24"/>
        </w:rPr>
        <w:t xml:space="preserve">                                         </w:t>
      </w:r>
      <w:r>
        <w:rPr>
          <w:b/>
          <w:szCs w:val="24"/>
        </w:rPr>
        <w:t>FO R M U L A R Z    O F E R T O W Y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szCs w:val="24"/>
        </w:rPr>
        <w:t>W odpowiedzi na zapytanie prowadzone w trybie zapytania ofertowego o wartości poniżej 130 tys. złotych na</w:t>
      </w:r>
      <w:r>
        <w:rPr>
          <w:b/>
          <w:szCs w:val="24"/>
        </w:rPr>
        <w:t xml:space="preserve"> pn. „Dostawa ciepłych posiłków do SP w Osinach”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Informujemy, że: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1. Oferujemy  wykonanie  przedmiotu  zamówienia  objętego  zapytaniem   zgodnie  </w:t>
        <w:br/>
        <w:t xml:space="preserve">z wymogami  zawartymi   w opisie  przedmiotu  zamówienia  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b/>
          <w:szCs w:val="24"/>
          <w:u w:val="single"/>
        </w:rPr>
        <w:t xml:space="preserve">w cenie za jeden posiłek </w:t>
      </w:r>
      <w:r>
        <w:rPr>
          <w:szCs w:val="24"/>
          <w:u w:val="single"/>
        </w:rPr>
        <w:t xml:space="preserve"> : 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netto</w:t>
      </w:r>
      <w:r>
        <w:rPr>
          <w:b/>
          <w:szCs w:val="24"/>
        </w:rPr>
        <w:t xml:space="preserve">          </w:t>
      </w:r>
      <w:r>
        <w:rPr>
          <w:szCs w:val="24"/>
        </w:rPr>
        <w:t xml:space="preserve">  ....................................zł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 o d a t e k   VAT ……..%  w  wysokości :  …….....................................zł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 xml:space="preserve">b r u tt o  :      ......................................zł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Słownie  złotych   :  ……………........................................................................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  <w:t>Przy czym w cenę brutto wliczony jest wsad do  kotła w wysokości  ……………… zł oraz pozostałe koszty przygotowania , dowiezienia i wydania posiłku w wysokości  …………zł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Cs w:val="24"/>
        </w:rPr>
      </w:pPr>
      <w:r>
        <w:rPr>
          <w:szCs w:val="24"/>
        </w:rPr>
        <w:t>2. Oferowana cena  zawiera wszystkie koszty wykonania przedmiotu zamówienia.</w:t>
      </w:r>
    </w:p>
    <w:p>
      <w:pPr>
        <w:pStyle w:val="Normal"/>
        <w:widowControl w:val="false"/>
        <w:autoSpaceDE w:val="false"/>
        <w:spacing w:lineRule="auto" w:line="276"/>
        <w:rPr>
          <w:szCs w:val="24"/>
        </w:rPr>
      </w:pPr>
      <w:r>
        <w:rPr>
          <w:szCs w:val="24"/>
        </w:rPr>
        <w:t xml:space="preserve">3. Zobowiązujemy  się  wykonać  przedmiot  zamówienia  w  wymaganym  terminie, tj. </w:t>
        <w:br/>
        <w:t xml:space="preserve">    od 06.09.2021 r. do 15.06.2022 r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Cs w:val="24"/>
        </w:rPr>
        <w:t xml:space="preserve">4. Oświadczamy, że załączony do zapytania projekt umowy został przez nas zaakceptowany </w:t>
        <w:br/>
        <w:t xml:space="preserve">    i  zobowiązujemy się w przypadku przyznania nam zamówienia do zawarcia umowy na     </w:t>
      </w:r>
    </w:p>
    <w:p>
      <w:pPr>
        <w:pStyle w:val="Normal"/>
        <w:widowControl w:val="false"/>
        <w:autoSpaceDE w:val="false"/>
        <w:spacing w:lineRule="auto" w:line="276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yżej wymienionych warunkach, w miejscu i terminie wyznaczonym przez Zamawiającego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Cs w:val="24"/>
        </w:rPr>
        <w:t xml:space="preserve">5. Oświadczamy , że zapoznaliśmy się z  wymogami zapytania ofertowego i nie wnosimy do    </w:t>
      </w:r>
    </w:p>
    <w:p>
      <w:pPr>
        <w:pStyle w:val="Normal"/>
        <w:widowControl w:val="false"/>
        <w:autoSpaceDE w:val="false"/>
        <w:spacing w:lineRule="auto" w:line="27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niego zastrzeżeń oraz zdobyliśmy wszelkie informacje konieczne do przygotowania  oferty.</w:t>
      </w:r>
    </w:p>
    <w:p>
      <w:pPr>
        <w:pStyle w:val="Normal"/>
        <w:widowControl w:val="false"/>
        <w:autoSpaceDE w:val="false"/>
        <w:spacing w:lineRule="auto" w:line="276"/>
        <w:rPr>
          <w:szCs w:val="24"/>
        </w:rPr>
      </w:pPr>
      <w:r>
        <w:rPr>
          <w:szCs w:val="24"/>
        </w:rPr>
        <w:t>6. Oświadczamy, ż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szCs w:val="24"/>
        </w:rPr>
      </w:pPr>
      <w:r>
        <w:rPr>
          <w:szCs w:val="24"/>
        </w:rPr>
        <w:t>posiadamy uprawnienia do wykonywania określonej działalności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szCs w:val="24"/>
        </w:rPr>
      </w:pPr>
      <w:r>
        <w:rPr>
          <w:szCs w:val="24"/>
        </w:rPr>
        <w:t>posiadamy niezbędną wiedzę i doświadczenie, oraz potencjał techniczny, a także dysponujemy osobami zdolnymi do wykonania danego zamówieni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szCs w:val="24"/>
        </w:rPr>
      </w:pPr>
      <w:r>
        <w:rPr>
          <w:szCs w:val="24"/>
        </w:rPr>
        <w:t>znajdujemy się w sytuacji ekonomicznej i finansowej zapewniającej wykonanie zamówienia.</w:t>
      </w:r>
    </w:p>
    <w:p>
      <w:pPr>
        <w:pStyle w:val="Normal"/>
        <w:widowControl w:val="false"/>
        <w:autoSpaceDE w:val="false"/>
        <w:spacing w:lineRule="auto" w:line="276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Normal"/>
        <w:ind w:right="-56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36"/>
          <w:szCs w:val="36"/>
        </w:rPr>
      </w:pPr>
      <w:bookmarkStart w:id="0" w:name="_Hlk17191237"/>
      <w:bookmarkEnd w:id="0"/>
      <w:r>
        <w:rPr>
          <w:sz w:val="36"/>
          <w:szCs w:val="36"/>
        </w:rPr>
        <w:t>UMOWA NR   1/ż /2021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>Zawarta w dniu    .2021 r. w Mircu pomiędzy Gminą Mirzec /</w:t>
      </w:r>
      <w:r>
        <w:rPr>
          <w:b/>
          <w:bCs/>
        </w:rPr>
        <w:t>Szkołą Podstawową w Osinach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NIP 664-213-50-93</w:t>
      </w:r>
      <w:r>
        <w:rPr/>
        <w:t xml:space="preserve"> zwaną dalej Zleceniodawcą, w imieniu której działaj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</w:rPr>
        <w:t xml:space="preserve">Zofia Siwiec </w:t>
      </w:r>
      <w:r>
        <w:rPr/>
        <w:t xml:space="preserve">- </w:t>
      </w:r>
      <w:r>
        <w:rPr>
          <w:b/>
          <w:bCs/>
        </w:rPr>
        <w:t xml:space="preserve">Dyrektor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  <w:t>Dorota Szot - Główny Księgowy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</w:t>
      </w:r>
      <w:r>
        <w:rPr>
          <w:b/>
          <w:bCs/>
          <w:lang w:val="en-US"/>
        </w:rPr>
        <w:t xml:space="preserve">firmą </w:t>
      </w:r>
    </w:p>
    <w:p>
      <w:pPr>
        <w:pStyle w:val="Normal"/>
        <w:jc w:val="both"/>
        <w:rPr/>
      </w:pPr>
      <w:r>
        <w:rPr/>
        <w:t>zwaną dalej Zleceniobiorcą reprezentowaną przez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bookmarkStart w:id="1" w:name="_Hlk17191237"/>
      <w:bookmarkEnd w:id="1"/>
      <w:r>
        <w:rPr>
          <w:b/>
          <w:bCs/>
          <w:szCs w:val="24"/>
        </w:rPr>
        <w:t>§ 1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szCs w:val="24"/>
        </w:rPr>
        <w:t xml:space="preserve">1 Zamówienie nie podlega przepisom ustawy z dnia 11 września 2019 r. Prawo zamówień publicznych z późniejszymi zmianami  ( Dz.U. z 2019 r. poz. 2019 ze zm.). Strony zwierają umowę zgodnie ze złożoną ofertą Wykonawcy z dnia ……...2021 r. o następującej treści:   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szCs w:val="24"/>
        </w:rPr>
        <w:t xml:space="preserve">2. </w:t>
      </w:r>
      <w:r>
        <w:rPr>
          <w:b/>
          <w:bCs/>
          <w:szCs w:val="24"/>
        </w:rPr>
        <w:t>Zapytanie ofertowe oraz przyjęta oferta stanowią integralną część umowy.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szCs w:val="24"/>
        </w:rPr>
      </w:pPr>
      <w:r>
        <w:rPr>
          <w:szCs w:val="24"/>
        </w:rPr>
        <w:t xml:space="preserve">Wykonanie usługi przez Zleceniobiorcę nastąpi przez sprzedaż, dowóz i wydanie do SP </w:t>
        <w:br/>
        <w:t xml:space="preserve">w Osinach w terminie od 06.09.2021 r. do 15.06.2022 r.  na warunkach określonych w zapytaniu ofertowym gorących posiłków w ilości wg zapotrzebowania składanego przez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leceniodawcę cotygodniowo - w każdy piątek na kolejny tydzień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leceniodawca zastrzega sobie prawo do zmniejszenia zapotrzebowania także w innym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dniu – przynajmniej z jednodniowym wyprzedzeniem - w przypadku nieprzewidzianej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choroby żywionego dziecka lub innych losowych zdarzeń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szCs w:val="24"/>
        </w:rPr>
      </w:pPr>
      <w:r>
        <w:rPr>
          <w:szCs w:val="24"/>
        </w:rPr>
        <w:t xml:space="preserve">W pierwszym tygodniu obowiązywania umowy Zleceniobiorca sprzeda, dowiezie i wyda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ylko obiady refundowane dzieciom przez GOPS w Mirc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Od drugiego tygodnia trwania umowy będą to obiady także dla dzieci, których rodzice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indywidualnie je wykupią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4.   Zorganizowanie wykupu indywidualnych obiadów oraz bazy lokalowej do wydawania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siłków leży po stronie Zleceniodawcy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5.  Zleceniobiorca zobowiązuje się do stosowania przepisów Rozp. Ministra Zdrowia z dnia 26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lipca 2016 r. w sprawie grup środków spożywczych przeznaczonych do sprzedaży dzieciom </w:t>
        <w:br/>
        <w:t xml:space="preserve">      i młodzieży w jednostkach systemu oświaty oraz wymagań, jakie muszą spełniać środki  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spożywcze stosowane w ramach żywienia zbiorowego dzieci i młodzieży w tych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jednostkach ( Dz.U. z 2016r. poz. 1154)  oraz dostarczania w każdy piątek jadłospisu na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lejny tydzień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6.   Zleceniobiorca oświadcza, że posiłki będą dowożone  dopuszczonym przez PPIS środkiem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transportu, użyje do dowozu certyfikowanych pojemników do przewozu żywności,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 pracownicy przygotowujący,  dowożący i wydający  posiłki będą posiadać aktualne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adania sanitarno epidemiologiczne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7.  Wszelka dokumentacja potwierdzająca w/w zobowiązania została dołączona do umowy w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dniu podpisania umowy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   Zleceniobiorca zobowiązuje się do przechowywania próbek posiłków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Ustala się cenę jednego posiłku na </w:t>
      </w:r>
      <w:r>
        <w:rPr>
          <w:b/>
          <w:bCs/>
          <w:szCs w:val="24"/>
        </w:rPr>
        <w:t xml:space="preserve">kwotę brutto   zł  </w:t>
      </w:r>
      <w:r>
        <w:rPr>
          <w:szCs w:val="24"/>
        </w:rPr>
        <w:t xml:space="preserve">słownie : </w:t>
      </w:r>
      <w:r>
        <w:rPr>
          <w:b/>
          <w:szCs w:val="24"/>
        </w:rPr>
        <w:t>/100 zł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w</w:t>
      </w:r>
      <w:r>
        <w:rPr>
          <w:b/>
          <w:bCs/>
          <w:szCs w:val="24"/>
        </w:rPr>
        <w:t xml:space="preserve"> </w:t>
      </w:r>
      <w:r>
        <w:rPr>
          <w:szCs w:val="24"/>
        </w:rPr>
        <w:t>tym :                 wsad do kotła         ,00 zł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pozostałe koszty      zł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1.  Zapłata wynagrodzenia za przedmiot umowy dokonywana będzie przelewem na konto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leceniobiorcy w okresach miesięcznych na podstawie faktury za sprzedane i dowiezione 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posiłki w terminie 14 dni od daty złożenia przez Zleceniobiorcę poprawnie wystawionej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faktury 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2.  W przypadku zalegania z zapłatą wynagrodzenia, o którym mowa  w punkcie 1 przez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leceniodawcę poza umowny termin płatności, Zleceniobiorca naliczy ustawowe odsetki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1.  Zleceniodawca zastrzega sobie prawo do wcześniejszego odstąpienia od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umowy z przyczyn od niego niezależnych, w przypadku wstrzymania przez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Wojewodę dotacji celowej na dożywianie dzieci lub w przypadku powtarzających się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uzasadnionych interwencji dzieci i rodziców na jakość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ydawanych posiłków. W takim wypadku Zleceniodawca nie płaci kar umownych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2. W razie niewykonania lub nieterminowego wykonania umowy Zleceniobiorca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obowiązuje się zapłacić Zleceniodawcy kary umowne w wysokości 20% wynagrodzenia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ryczałtowego za miesiąc świadczenia usługi, w którym nastąpiło nienależyte wykonanie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usługi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3.  Zleceniodawca zobowiązuje się zapłacić Zleceniobiorcy karę umowną w wysokości 5% </w:t>
        <w:br/>
        <w:t xml:space="preserve">     od wynagrodzenia ryczałtowego za dotychczasowy okres świadczenia usługi w razie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dstąpienia od umowy z przyczyn, za które odpowiedzialność ponosi Zleceniodawca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4.  Zleceniobiorca zobowiązuje się zapłacić Zleceniodawcy karę umowną w wysokości 5% </w:t>
        <w:br/>
        <w:t xml:space="preserve">     od wynagrodzenia ryczałtowego za dotychczasowy okres świadczenia usługi w razie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dstąpienia od umowy z przyczyn, za które odpowiedzialność ponosi Zleceniobiorca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5.  Strony mogą dochodzić na zasadach ogólnych odszkodowania przewyższającego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ysokość kar umownych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 xml:space="preserve">Wszelkie zmiany warunków niniejszej umowy wymagają pod rygorem nieważności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isemnego aneksu podpisanego przez obie stron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>We wszelkich sprawach nieuregulowanych w treści niniejszej umowy stosuje się odpowiednie przepisy Kodeksu Cywil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>Wszelkie spory wynikające z realizacji postanowień niniejszej umowy, po wyczerpaniu drogi reklamacyjnej pomiędzy stronami podlegać będą rozpatrywaniu przez rzeczowo i miejscowo właściwy Sąd Powszechn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Wykonawca wyraża zgodę  na przetwarzanie swoich  danych osobowych przez SP w Osinach jako Administratora Danych Osobowych, w celu zawarcia i realizacji niniejszej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Zamawiający informuje, że podanie danych osobowych przez Wykonawcę jest dobrowolne, jednakże jest warunkiem zawarcia i realizacji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Wykonawcy przysługuje prawo dostępu do treści swoich danych osobowych, ich sprostowania, usunięcia, ograniczenia, przetworzenia, prawo do przenoszenia danych, prawo do cofnięcia zgody  w dowolnym momencie bez wpływu na zgodność z prawem przetwarzania danych osobow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Podane dane będą przechowywane przez czas niezbędny do realizacji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>Umowa niniejsza sporządzona zostaje i podpisana w trzech jednobrzmiących egzemplarzach, dwa dla Zleceniodawcy i jeden dla Zleceniobiorcy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Zleceniodawca:                                                          Zleceniobiorca: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decimal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  <w:bCs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" w:cs="Thorndale;Times New Roman"/>
      <w:color w:val="00000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1111111">
    <w:name w:val="1111111"/>
    <w:basedOn w:val="Normal"/>
    <w:next w:val="Normal"/>
    <w:qFormat/>
    <w:pPr>
      <w:autoSpaceDE w:val="false"/>
      <w:spacing w:before="0" w:after="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Tekst">
    <w:name w:val="tekst"/>
    <w:basedOn w:val="Default"/>
    <w:next w:val="Default"/>
    <w:qFormat/>
    <w:pPr>
      <w:spacing w:before="0" w:after="80"/>
    </w:pPr>
    <w:rPr>
      <w:color w:val="00000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19:00Z</dcterms:created>
  <dc:creator>c</dc:creator>
  <dc:description/>
  <cp:keywords/>
  <dc:language>en-US</dc:language>
  <cp:lastModifiedBy>Agata Mundzik</cp:lastModifiedBy>
  <cp:lastPrinted>2021-08-02T10:57:00Z</cp:lastPrinted>
  <dcterms:modified xsi:type="dcterms:W3CDTF">2021-08-03T12:44:00Z</dcterms:modified>
  <cp:revision>30</cp:revision>
  <dc:subject/>
  <dc:title>Mirzec , DN</dc:title>
</cp:coreProperties>
</file>