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Załącznik nr 1 do zapytania ofertowego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............................dnia  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 nazwa , adres, tel/fax  , REGON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ykonawcy 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                                    </w:t>
      </w:r>
      <w:r>
        <w:rPr>
          <w:b/>
          <w:szCs w:val="24"/>
        </w:rPr>
        <w:t>FO R M U L A R Z    O F E R T O W Y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W odpowiedzi na zapytanie prowadzone w trybie zapytania ofertowego o wartości poniżej </w:t>
        <w:br/>
        <w:t>130 tys. złotych na</w:t>
      </w:r>
      <w:r>
        <w:rPr>
          <w:b/>
          <w:szCs w:val="24"/>
        </w:rPr>
        <w:t xml:space="preserve"> zadanie pn. „Dostawa ciepłych posiłków do SP w Małyszynie”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Informujemy, że: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Oferujemy  wykonanie  przedmiotu  zamówienia  objętego  zapytaniem   zgodnie  </w:t>
        <w:br/>
        <w:t xml:space="preserve">z wymogami  zawartymi   w opisie  przedmiotu  zamówienia 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  <w:u w:val="single"/>
        </w:rPr>
        <w:t xml:space="preserve">w cenie za jeden posiłek </w:t>
      </w:r>
      <w:r>
        <w:rPr>
          <w:szCs w:val="24"/>
          <w:u w:val="single"/>
        </w:rPr>
        <w:t xml:space="preserve"> : 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etto</w:t>
      </w:r>
      <w:r>
        <w:rPr>
          <w:b/>
          <w:szCs w:val="24"/>
        </w:rPr>
        <w:t xml:space="preserve">          </w:t>
      </w:r>
      <w:r>
        <w:rPr>
          <w:szCs w:val="24"/>
        </w:rPr>
        <w:t xml:space="preserve">  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 o d a t e k   VAT ……..%  w  wysokości :  …….....................................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b r u tt o  :      ......................................zł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łownie  złotych   :  ……………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Przy czym w cenę brutto wliczony jest wsad do  kotła w wysokości  ……………… zł oraz pozostałe koszty przygotowania , dowiezienia i wydania posiłku w wysokości  …………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. Oferowana cena  zawiera wszystkie koszty wykonania przedmiotu zamówieni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Zobowiązujemy  się  wykonać  przedmiot  zamówienia  w  wymaganym  terminie, tj. </w:t>
        <w:br/>
        <w:t>od 06.09.2021 r. do 15.06.2022 r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Oświadczamy, że załączony do zapytania projekt umowy został przez nas zaakceptowany </w:t>
        <w:br/>
        <w:t>i  zobowiązujemy się w przypadku przyznania nam zamówienia do zawarcia umowy na wyżej wymienionych warunkach, w miejscu i terminie wyznaczonym przez Zamawiającego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5. 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osiadamy uprawnienia do wykonywania określonej działalnoś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  1/ż/202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Zawarta w dniu  .2021 r. w Mircu pomiędzy Gminą Mirzec / </w:t>
      </w:r>
      <w:r>
        <w:rPr>
          <w:b/>
          <w:bCs/>
          <w:szCs w:val="24"/>
        </w:rPr>
        <w:t xml:space="preserve">Szkołą Podstawową im. Emilii Staniewskiej w Małyszynie  NIP 664-213-50-93 </w:t>
      </w:r>
      <w:r>
        <w:rPr>
          <w:szCs w:val="24"/>
        </w:rPr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atarzyna Rychlik 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Dyrektor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szCs w:val="24"/>
        </w:rPr>
      </w:pPr>
      <w:r>
        <w:rPr>
          <w:b/>
          <w:bCs/>
          <w:szCs w:val="24"/>
        </w:rPr>
        <w:t>Dorota Szot - Główny Księgowy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>a firmą …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zwaną dalej Zleceniobiorcą reprezentowaną przez 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bCs/>
          <w:szCs w:val="24"/>
        </w:rPr>
        <w:t xml:space="preserve">1.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1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Małyszynie w terminie od 06.09.2021 r. do 15.06.2022 r.  na warunkach określonych </w:t>
        <w:br/>
        <w:t xml:space="preserve">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 epidemiologiczn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7.   Wszelka dokumentacja potwierdzająca w/w zobowiązania została dołączona do umowy </w:t>
        <w:br/>
        <w:t xml:space="preserve">      w 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Ustala się cenę jednego posiłku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Małyszynie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9:00Z</dcterms:created>
  <dc:creator>c</dc:creator>
  <dc:description/>
  <cp:keywords/>
  <dc:language>en-US</dc:language>
  <cp:lastModifiedBy>Agata Mundzik</cp:lastModifiedBy>
  <cp:lastPrinted>2019-08-09T10:06:00Z</cp:lastPrinted>
  <dcterms:modified xsi:type="dcterms:W3CDTF">2021-08-03T12:44:00Z</dcterms:modified>
  <cp:revision>37</cp:revision>
  <dc:subject/>
  <dc:title>Mirzec , DN</dc:title>
</cp:coreProperties>
</file>