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1 marca 202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.2021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311 206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73 615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480 233,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28 741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169 02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 873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1 02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79 95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6 200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 000,00</w:t>
            </w:r>
          </w:p>
          <w:p>
            <w:pPr>
              <w:pStyle w:val="Normal"/>
              <w:jc w:val="right"/>
              <w:rPr/>
            </w:pPr>
            <w:r>
              <w:rPr/>
              <w:t>1 514 825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7 10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 432 856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 xml:space="preserve">483 0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32 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83 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1-07-26T10:18:00Z</dcterms:modified>
  <cp:revision>28</cp:revision>
  <dc:subject/>
  <dc:title/>
</cp:coreProperties>
</file>