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oparciu o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19r. poz. 2019, z późn.zm.)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o - tłuczniowej na terenie Gminy Mirzec” w 2021 roku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profilowanie i zagęszczenie podłoża - 20 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koparkami przedsiębiernymi z transportem urobku samochodami samowyładowczymi do 1 km, koparka 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runt kategoria I-II wraz z wywozem na odległość do 5 km – 14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y odsączającej z piasku o grubości warstwy po zagęszczeniu 10 cm– 7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udowy z  kruszywem naturalnego  0-63 mm grubości 8 cm po zagęszczeniu mechanicznym – 56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ubytków w nawierzchni do głębokości 5 cm kruszywem  0 – 31,5 mm (wraz z mechanicznym zagęszczeniem) – 5 0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0.06.2021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przewidywanej ilości robót powinna zostać  wykonana do dnia </w:t>
      </w:r>
      <w:r>
        <w:rPr>
          <w:rFonts w:cs="Times New Roman" w:ascii="Times New Roman" w:hAnsi="Times New Roman"/>
          <w:b/>
          <w:sz w:val="24"/>
          <w:szCs w:val="24"/>
        </w:rPr>
        <w:t>30.04.2021 ro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aw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aw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aw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1-01-20T09:40:00Z</dcterms:modified>
  <cp:revision>2</cp:revision>
  <dc:subject/>
  <dc:title>UMOWA  Nr  IRG</dc:title>
</cp:coreProperties>
</file>