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266636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in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 xml:space="preserve">a także w sprawach, w których zachodzi podejrzenie przemocy </w:t>
              <w:br/>
              <w:t>w relacji stron.</w:t>
            </w:r>
          </w:p>
        </w:tc>
      </w:tr>
      <w:tr>
        <w:trPr>
          <w:trHeight w:val="19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w tym zakresie. Druga strona sporu, którą może być także osoba prawna np. firma, instytucja, spółdzielnia, wspólnota mieszkaniowa, jest zapraszana do mediacji przez osobę uprawnioną.  Nie musi ona składać oświadczania. 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041 276 09 19 </w:t>
              <w:br/>
              <w:t>lub drogą elektroniczną na adres e-mail: npp@powiat.starachowice.pl</w:t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/>
            </w:pPr>
            <w:r>
              <w:rPr>
                <w:rFonts w:cs="Cambria" w:ascii="Cambria" w:hAnsi="Cambria"/>
                <w:i/>
              </w:rPr>
              <w:t xml:space="preserve">Mediacja co do zasady jest świadczona podczas osobistej wizyty </w:t>
              <w:br/>
              <w:t>w punkcie porad obywatelskich. Osoby z niepełnosprawnościami mogą skorzystać z  usług nieodpłatnej mediacji poza punktem lub za pośrednictwem środków porozumiewania się na odległość.</w:t>
            </w:r>
          </w:p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ind w:left="1117" w:hanging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7.30 - 11.3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Adwokac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rząd Gminy </w:t>
              <w:br/>
              <w:t>w Mir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Mirzec Stary 9 </w:t>
              <w:br/>
              <w:t>27-220 Mirz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119 part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cs="Cambria" w:ascii="Cambria" w:hAnsi="Cambria"/>
              </w:rPr>
              <w:t xml:space="preserve">Urząd Gminy  </w:t>
              <w:br/>
              <w:t xml:space="preserve">w Brodach </w:t>
              <w:br/>
              <w:t xml:space="preserve">ul. Staszica 3  </w:t>
              <w:br/>
              <w:t>27-230 Bro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201 II 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 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4.00 - 18.00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42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t.</w:t>
              <w:br/>
              <w:t>godz.11.00 - 15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Śr. - Pt.</w:t>
              <w:br/>
              <w:t>godz. 11.30 - 15.3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ursum Corda </w:t>
              <w:br/>
              <w:t xml:space="preserve">z siedzibą </w:t>
              <w:br/>
              <w:t>w Nowym Sącz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nr 16, parter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 - Pt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1.00 – 15.0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nr 16, part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 - Pt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5.30 – 19.3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</w:tbl>
    <w:p>
      <w:pPr>
        <w:pStyle w:val="Normal"/>
        <w:spacing w:lineRule="auto" w:line="256" w:before="0" w:after="14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6" w:before="0" w:after="144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8:00Z</dcterms:created>
  <dc:creator/>
  <dc:description/>
  <cp:keywords/>
  <dc:language>en-US</dc:language>
  <cp:lastModifiedBy/>
  <dcterms:modified xsi:type="dcterms:W3CDTF">2021-01-28T12:00:00Z</dcterms:modified>
  <cp:revision>1</cp:revision>
  <dc:subject/>
  <dc:title/>
</cp:coreProperties>
</file>