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drawing>
          <wp:inline distT="0" distB="0" distL="0" distR="0">
            <wp:extent cx="2666365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4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5"/>
        <w:gridCol w:w="2983"/>
        <w:gridCol w:w="2037"/>
      </w:tblGrid>
      <w:tr>
        <w:trPr>
          <w:trHeight w:val="1096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277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</w:t>
              <w:br/>
              <w:t xml:space="preserve">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ą mediację.</w:t>
            </w:r>
          </w:p>
        </w:tc>
      </w:tr>
      <w:tr>
        <w:trPr>
          <w:trHeight w:val="84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a złoży oświadczanie, </w:t>
              <w:br/>
              <w:t>ż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jest w stanie ponieść kosztów odpłatnej pomocy prawnej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oraz przedsiębiorca w zakresie prowadzonej działalności gospodarczej pod warunkiem, że dodatkowo złoży oświadczenie o niezatrudnianiu innych osób w ciągu ostatniego ro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041 276 09 19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lub drogą elektroniczną na adres e-mail: </w:t>
            </w:r>
            <w:hyperlink r:id="rId4">
              <w:r>
                <w:rPr>
                  <w:rStyle w:val="InternetLink"/>
                  <w:rFonts w:cs="Cambria" w:ascii="Cambria" w:hAnsi="Cambria"/>
                  <w:color w:val="0000FF"/>
                  <w:sz w:val="24"/>
                  <w:szCs w:val="24"/>
                  <w:u w:val="single"/>
                </w:rPr>
                <w:t>npp@powiat.starachowice.pl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54" w:before="0" w:after="8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czasie zagrożenia epidemicznego, w okresie stanu epidemii albo stanu nadzwyczajnego udzielanie nieodpłatnej pomocy prawnej może odbywać się za pośrednictwem środków porozumiewania się na odległość oraz poza lokalem punktu. 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lub </w:t>
              <w:br/>
              <w:t>z dostępem do tłumacza języka migowego. Bliższe informacje pod podanym numerem do zapisów.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arostwo Powiatowe </w:t>
              <w:br/>
              <w:t xml:space="preserve">w Starachowicach </w:t>
              <w:br/>
              <w:t>ul. Borkowskiego 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 nr 124, I p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lang w:eastAsia="pl-PL"/>
              </w:rPr>
              <w:t xml:space="preserve">  </w:t>
            </w:r>
            <w:r>
              <w:rPr>
                <w:rFonts w:eastAsia="Times New Roman" w:cs="Cambria" w:ascii="Cambria" w:hAnsi="Cambria"/>
                <w:lang w:eastAsia="pl-PL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Cambria" w:cs="Cambria" w:ascii="Cambria" w:hAnsi="Cambria"/>
                <w:lang w:eastAsia="pl-PL"/>
              </w:rPr>
              <w:t xml:space="preserve">  </w:t>
            </w:r>
            <w:r>
              <w:rPr>
                <w:rFonts w:eastAsia="Times New Roman" w:cs="Cambria" w:ascii="Cambria" w:hAnsi="Cambria"/>
                <w:lang w:eastAsia="pl-PL"/>
              </w:rPr>
              <w:t>godz. 7.30 - 11.3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4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4"/>
        <w:gridCol w:w="2982"/>
        <w:gridCol w:w="2036"/>
      </w:tblGrid>
      <w:tr>
        <w:trPr/>
        <w:tc>
          <w:tcPr>
            <w:tcW w:w="21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Adwokaci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rząd Gminy </w:t>
              <w:br/>
              <w:t>w Mirc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rzec Stary 9 </w:t>
              <w:br/>
              <w:t>27-220 Mirzec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k. 119 parter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cs="Cambria" w:ascii="Cambria" w:hAnsi="Cambria"/>
              </w:rPr>
              <w:t xml:space="preserve">Urząd Gminy  </w:t>
              <w:br/>
              <w:t xml:space="preserve">w Brodach </w:t>
              <w:br/>
              <w:t xml:space="preserve">ul. Staszica 3  </w:t>
              <w:br/>
              <w:t>27-230 Brod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k. 201 II p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arostwo Powiatowe   </w:t>
              <w:br/>
              <w:t xml:space="preserve">w Starachowicach </w:t>
              <w:br/>
              <w:t>ul. Borkowskiego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 nr 124, I p.)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8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14.00 - 18.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t.</w:t>
              <w:br/>
              <w:t>godz.11.00 - 15.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Śr. - Pt.</w:t>
              <w:br/>
              <w:t>godz. 11.30 - 15.3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towarzysze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ursum Cord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z siedzibą </w:t>
              <w:br/>
              <w:t>w Nowym Sącz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rząd Miasta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k.nr 16, parter)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 - Pt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11.00 – 15.0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pp@powiat.starach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9:00Z</dcterms:created>
  <dc:creator/>
  <dc:description/>
  <dc:language>en-US</dc:language>
  <cp:lastModifiedBy/>
  <dcterms:modified xsi:type="dcterms:W3CDTF">2021-01-28T08:49:00Z</dcterms:modified>
  <cp:revision>1</cp:revision>
  <dc:subject/>
  <dc:title/>
</cp:coreProperties>
</file>