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52"/>
        <w:gridCol w:w="2896"/>
        <w:gridCol w:w="86"/>
        <w:gridCol w:w="1927"/>
        <w:gridCol w:w="109"/>
      </w:tblGrid>
      <w:tr>
        <w:trPr>
          <w:trHeight w:val="1096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o darmowej mediacji uprawniona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041 276 09 19 </w:t>
              <w:br/>
              <w:t>lub drogą elektroniczną na adres e-mail: npp@powiat.starachowice.pl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a jest świadczona podczas osobistej wizyty w punktach nieodpłatnej pomocy prawnej lub nieodpłatnego poradnictwa obywatelskiego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42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5.30 – 19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2:00Z</dcterms:created>
  <dc:creator/>
  <dc:description/>
  <dc:language>en-US</dc:language>
  <cp:lastModifiedBy/>
  <dcterms:modified xsi:type="dcterms:W3CDTF">2021-01-08T13:32:00Z</dcterms:modified>
  <cp:revision>1</cp:revision>
  <dc:subject/>
  <dc:title/>
</cp:coreProperties>
</file>