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rzec, dnia 18.12.2020 r.</w:t>
      </w:r>
    </w:p>
    <w:p>
      <w:pPr>
        <w:pStyle w:val="Normal"/>
        <w:rPr/>
      </w:pPr>
      <w:r>
        <w:rPr/>
        <w:t>Znak: ORG.271.5.2020.KK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Odpowiedzi do zapytania ofertowego: </w:t>
      </w:r>
      <w:r>
        <w:rPr>
          <w:b/>
          <w:bCs/>
        </w:rPr>
        <w:t>„Dostawa tonerów do drukarek i kserokopiarek do jednostek na terenie Gminy Mirzec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Gmina Mirzec w odpowiedzi na pytania do zapytania ofertowego o wartości poniżej 30 000 Euro (art.4 pkt.8 PZP) na: </w:t>
      </w:r>
      <w:r>
        <w:rPr>
          <w:b/>
          <w:bCs/>
        </w:rPr>
        <w:t>„Dostawę tonerów do drukarek i kserokopiarek do jednostek na terenie Gminy Mirzec” </w:t>
      </w:r>
      <w:r>
        <w:rPr>
          <w:bCs/>
        </w:rPr>
        <w:t>z dnia 15.12.2020 r. informuję, ż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 formularzu ofertowym została uzupełniona informacja poprzez wskazanie produktów CMYK dla jednostki Szkoła Podstawowa w Małyszynie oraz materiałów eksploatacyjnych zamiennych dla jednostki Zespół Szkolno- Przedszkolny w Jagodnem zamiennik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Pozostałe zapisy zapytania ofertowego pozostają bez zmian,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>Termin składania ofert nie ulega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łączniki do odpowiedz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rPr/>
      </w:pPr>
      <w:r>
        <w:rPr/>
        <w:t xml:space="preserve">Zaktualizowany na dzień 18.12.2020 r. Formularz ofertowy (załącznik nr 2 do zapytania ofertowego).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8:00Z</dcterms:created>
  <dc:creator>UG MIRZEC</dc:creator>
  <dc:description/>
  <cp:keywords/>
  <dc:language>en-US</dc:language>
  <cp:lastModifiedBy>Katarzyna Kąpała</cp:lastModifiedBy>
  <cp:lastPrinted>2019-12-30T15:26:00Z</cp:lastPrinted>
  <dcterms:modified xsi:type="dcterms:W3CDTF">2020-12-18T12:09:00Z</dcterms:modified>
  <cp:revision>3</cp:revision>
  <dc:subject/>
  <dc:title>Gmina Mirzec,</dc:title>
</cp:coreProperties>
</file>