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, na który należy przesyłać oświadczenia, wnioski, zawiadomienia, informacje: ………………………………………………………………………………………………………………………………….…………………………………….. 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artykułów biurowych do jednostek na terenie Gminy Mirzec w 2021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.................................................................................................................................................................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5:00Z</dcterms:created>
  <dc:creator>Katarzyna Kąpała</dc:creator>
  <dc:description/>
  <cp:keywords/>
  <dc:language>en-US</dc:language>
  <cp:lastModifiedBy>Katarzyna Kąpała</cp:lastModifiedBy>
  <dcterms:modified xsi:type="dcterms:W3CDTF">2020-12-07T11:02:00Z</dcterms:modified>
  <cp:revision>4</cp:revision>
  <dc:subject/>
  <dc:title/>
</cp:coreProperties>
</file>