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1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pieczęć Wykonawcy/Wykonawców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(My), niżej podpisany (ni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 działając w imieniu i na rzecz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  <w:tab/>
        <w:tab/>
        <w:tab/>
        <w:t xml:space="preserve">    </w:t>
        <w:tab/>
        <w:t xml:space="preserve"> </w:t>
        <w:tab/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pełna nazwa wykonawc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adres siedziby wykonawc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ON................................................... Nr NIP 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r konta bankowego: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telefonu .................................................... nr fax. 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poczty elektronicznej, na który należy przesyłać oświadczenia, wnioski, zawiadomienia, informacje: ………………………………………………………………….</w:t>
        <w:br/>
        <w:t xml:space="preserve">w odpowiedzi na zapytanie ofertowe na: </w:t>
      </w:r>
      <w:r>
        <w:rPr>
          <w:rFonts w:cs="Times New Roman" w:ascii="Times New Roman" w:hAnsi="Times New Roman"/>
          <w:b/>
          <w:bCs/>
          <w:sz w:val="24"/>
          <w:szCs w:val="24"/>
        </w:rPr>
        <w:t>„Dostawa środków czystości  (artykułów chemicznych) do jednostek na terenie Gminy Mirzec w 2021 roku” </w:t>
      </w:r>
      <w:r>
        <w:rPr>
          <w:rFonts w:cs="Times New Roman" w:ascii="Times New Roman" w:hAnsi="Times New Roman"/>
          <w:sz w:val="24"/>
          <w:szCs w:val="24"/>
        </w:rPr>
        <w:t xml:space="preserve">, składam(y) niniejszą ofertę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Oferuję wykonanie zamówienia zgodnie z opisem przedmiotu zamówienia w formularzu zapytania ofertowego za cenę kosztorysową wynikającą z sumy pozycji kosztorysu poszczególnych asortymentów: wartość brutto: 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świadczam(y), że akceptujemy wszystkie postanowienia oraz warunki określone w załączonym do zapytania ofertowego wzorze umow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Oświadczam(y), że oferowane produkty są now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Nazwisko(a) i imię(ona) osoby(ób) odpowiedzialnej/ych za realizację zamówienia ze strony Wykonawcy:…….............................................................................................................. 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(pieczęć i podpis(y) osób uprawnionych do reprezentacji wykonawcy lub pełnomocnik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data)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34:00Z</dcterms:created>
  <dc:creator>Katarzyna Kąpała</dc:creator>
  <dc:description/>
  <cp:keywords/>
  <dc:language>en-US</dc:language>
  <cp:lastModifiedBy>Katarzyna Kąpała</cp:lastModifiedBy>
  <dcterms:modified xsi:type="dcterms:W3CDTF">2020-12-07T11:04:00Z</dcterms:modified>
  <cp:revision>4</cp:revision>
  <dc:subject/>
  <dc:title/>
</cp:coreProperties>
</file>