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4"/>
        </w:rPr>
      </w:pPr>
      <w:r>
        <w:rPr>
          <w:szCs w:val="24"/>
        </w:rPr>
        <w:t>UMOWA  Nr  UG.    .     .2021 - projekt</w:t>
      </w:r>
      <w:r>
        <w:rPr>
          <w:sz w:val="20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zawarta została w dniu  02.01.2021r. w Mirc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Gminą Mirzec</w:t>
      </w:r>
      <w:r>
        <w:rPr>
          <w:bCs/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ójta Gminy Mirzec – Pana Mirosława Seweryna,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kontrasygnacie Skarbnika Gminy Mirzec  –  Pani Wandy Węgrzyn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664-21-35-093,  REGON: 29101033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w dalszej części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odbiór, transport i przekazanie do unieszkodliwienia zwłok zwierząt niewiadomego pochodzenia, w tym dzikich i bezdomnych (ubocznych produktów zwierzęcych kat. I i II), z miejsc publicznych położonych na terenie Gminy Mirzec, wyłączając zwierzęta gospodarsk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potrzeby odbioru zwłok zwierząt następować będzie telefonicznie pod numerem telefonu:               /…./ …………..  od godz. 7:00 do godz. 15:00 lub …………………. /całą dobę/,  przez: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rzedstawiciela  gminy Mirzec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licję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wiatowe lub Wojewódzkie Centrum Zarządzania Kryzys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, odbywać się będzie bezpośrednio po otrzymaniu zgłoszenia, jednak nie później niż w ciągu 24 godzin. W przypadkach zdarzeń drogowych z udziałem zwierząt Wykonawca przystąpi do odbioru zwłok bezzwłoczn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ełnić stan całodobowej gotowości w realizacji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Strony potwierdzać będą  stosownym dokumente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realizowany będzie zgodnie z „warunkami weterynaryjnymi” stosownie do Rozporządzenia Parlamentu Europejskiego i Rady (WE) nr 1069/2009 z dnia                   21 października 2009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 na czas określony i obowiązuje od dnia 04.01.2021r. do dnia 31.12.2021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oświadczają, iż Wykonawca naliczać będzie miesięczną opłatę zryczałtowaną                 w wysokości netto: ………… zł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 xml:space="preserve">podatek VAT ….% = </w:t>
      </w:r>
      <w:r>
        <w:rPr>
          <w:b/>
          <w:sz w:val="22"/>
          <w:szCs w:val="22"/>
        </w:rPr>
        <w:t xml:space="preserve"> brutto: ……….. zł.</w:t>
      </w:r>
      <w:r>
        <w:rPr>
          <w:sz w:val="22"/>
          <w:szCs w:val="22"/>
        </w:rPr>
        <w:t xml:space="preserve"> (słownie: …………………………… brutto) za odbiór zwłok określonych w § 1 ust. 1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w terminie 14 od dnia doręczenia Zamawiającemu prawidłowo wypełn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oświadcza, że Wykonawca może przesyłać ustrukturyzowane faktury elektroniczne,            o których mowa w art. 2 pkt. 4 ustawy z dnia 9 listopada 2018r. o elektronicznym fakturowaniu                     w zamówieniach publicznych (Dz. U. z 2020r. poz.1666, z późn. zm.), tj. faktury spełniające wymagania umożliwiające przesyłanie za pośrednictwem platformy faktur elektronicznych, o których mowa w art. 2 pkt 32  ustawy z dnia 11 marca 2004r. o podatku od towarów i usług (Dz. U. z 2020r. poz. 106, z późn.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związku z obowiązkiem odbioru ustrukturyzowanych faktur elektronicznych, o których mowa w art. 2 pkt  4 ustawy z dnia 9 listopada 2018r. o elektronicznym fakturowaniu w zamówieniach publicznych (Dz. U. z 2020r. poz. 1666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: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mierz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nie zamierz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yłać za pośrednictwem PEF ustrukturyzowane faktury elektroniczne, o których mowa w art. 2 pkt. 4 ustawy z dnia 9 listopada 2018r. o elektronicznym fakturowaniu w zamówieniach publicznych. </w:t>
        <w:br/>
        <w:t>W przypadku zmiany woli w ww. zakresie Wykonawca zobowiązuje się do powiadomienia. Zamawiającego o tym fakcie  najpóźniej w terminie do 7 dni przed taką zmian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odbywać się będzie za pomocą SPLIT PAYMENT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orazowa zmiana umowy wymaga formy pisemnej pod rygorem nieważn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zgodnie oświadczają, iż właściwym do rozpoznania sporów wynikających na tle realizacji niniejszej umowy jest sąd powszechny, właściwy miejscowo dla siedziby Zamawiając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ę niniejszą sporządzono w 3 jednobrzmiących egzemplarzach, 2 egzemplarze dla Zamawiającego       i 1 egzemplarz dla Wykonawcy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851" w:leader="none"/>
          <w:tab w:val="left" w:pos="6663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Zamawiający:</w:t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 2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2pt">
    <w:name w:val="Standardowy + 12 pt"/>
    <w:basedOn w:val="Normal"/>
    <w:qFormat/>
    <w:pPr>
      <w:ind w:left="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9:00Z</dcterms:created>
  <dc:creator>Pawel</dc:creator>
  <dc:description/>
  <cp:keywords/>
  <dc:language>en-US</dc:language>
  <cp:lastModifiedBy>Anna</cp:lastModifiedBy>
  <cp:lastPrinted>2019-12-18T12:04:00Z</cp:lastPrinted>
  <dcterms:modified xsi:type="dcterms:W3CDTF">2020-12-09T11:32:00Z</dcterms:modified>
  <cp:revision>3</cp:revision>
  <dc:subject/>
  <dc:title>UMOWA WSPÓŁPRACY</dc:title>
</cp:coreProperties>
</file>