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mont drogi dojazdowej położonej na dz. nr ewid. gr. 181 w miejscowości Ostrożanka” </w:t>
      </w:r>
      <w:r>
        <w:rPr>
          <w:rFonts w:cs="Times New Roman" w:ascii="Times New Roman" w:hAnsi="Times New Roman"/>
          <w:bCs/>
          <w:sz w:val="24"/>
          <w:szCs w:val="24"/>
        </w:rPr>
        <w:t>na odcinku o długości 120 mb w ramach Funduszu Sołeckiego Sołectwa Ostrożan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mont drogi dojazdowej położonej na dz. nr ewid. gr. 181 w miejscowości Ostrożanka” </w:t>
      </w:r>
      <w:r>
        <w:rPr>
          <w:rFonts w:cs="Times New Roman" w:ascii="Times New Roman" w:hAnsi="Times New Roman"/>
          <w:bCs/>
          <w:sz w:val="24"/>
          <w:szCs w:val="24"/>
        </w:rPr>
        <w:t>na długości 120 mb w ramach Funduszu Sołeckiego Sołectwa Ostrożanka</w:t>
      </w:r>
      <w:r>
        <w:rPr>
          <w:rFonts w:cs="Times New Roman" w:ascii="Times New Roman" w:hAnsi="Times New Roman"/>
          <w:sz w:val="24"/>
          <w:szCs w:val="24"/>
        </w:rPr>
        <w:t>, obejmują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 warstwy ziemi urodzajnej (humusu) o grubości do 15 cm za pomocą spycharek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wierzchni 18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ziemne koparkami przedsiębiernymi z transportem urobku samochodami samowyładowczymi do 1 km, koparka 0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nt kategoria I-IIwraz z transportem na odl. do 1 km – 9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pod warstwy konstrukcyjne nawierzchni, mechanicznie, grunt kategorii I-IV – 36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warstwy odsączającej z piasku w korycie lub na całej szerokości drogi, wykonanie i zagęszczenie mechaniczne o gr. warstwy 10 cm po zagęszczeniu 36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budowa z kruszywa naturalnego 0-63,5 mm grubości 15 cm po zagęszczeniu – 360,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z kruszywa 0-31,5 mm grubości 8 cm po zagęszczeniu -36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8.12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kosztorysu powykonawczego z uwzględnieniem postanowień niniejszej umowy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</w:t>
      </w:r>
      <w:r>
        <w:rPr>
          <w:lang w:val="pl-PL"/>
        </w:rPr>
        <w:t>, 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1325,</w:t>
      </w:r>
      <w:r>
        <w:rPr/>
        <w:t xml:space="preserve">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</w:t>
      </w:r>
      <w:r>
        <w:rPr>
          <w:lang w:val="pl-PL"/>
        </w:rPr>
        <w:t>, z późn.zm.</w:t>
      </w:r>
      <w:r>
        <w:rPr/>
        <w:t>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  <w:r>
        <w:rPr>
          <w:lang w:val="pl-PL"/>
        </w:rPr>
        <w:t xml:space="preserve"> </w:t>
      </w: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aj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18:00Z</dcterms:created>
  <dc:creator>xxx</dc:creator>
  <dc:description/>
  <cp:keywords/>
  <dc:language>en-US</dc:language>
  <cp:lastModifiedBy>Sławomir Płaneta</cp:lastModifiedBy>
  <cp:lastPrinted>2020-09-15T14:50:00Z</cp:lastPrinted>
  <dcterms:modified xsi:type="dcterms:W3CDTF">2020-11-17T13:17:00Z</dcterms:modified>
  <cp:revision>4</cp:revision>
  <dc:subject/>
  <dc:title>UMOWA  Nr  IRG</dc:title>
</cp:coreProperties>
</file>