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łącznik nr 4 – Przedmiar robó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8"/>
        <w:gridCol w:w="30"/>
        <w:gridCol w:w="992"/>
        <w:gridCol w:w="71"/>
        <w:gridCol w:w="1211"/>
        <w:gridCol w:w="1846"/>
        <w:gridCol w:w="1274"/>
      </w:tblGrid>
      <w:tr>
        <w:trPr>
          <w:trHeight w:val="37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pl-PL" w:eastAsia="pl-PL"/>
              </w:rPr>
              <w:t xml:space="preserve">Nazwa wydatku </w:t>
              <w:br/>
              <w:t xml:space="preserve">w związku  </w:t>
              <w:br/>
              <w:t>z planowanym działan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iary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Cena jednostkowa (brutto w zł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Łączna cena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brutto w zł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37" w:hRule="atLeast"/>
        </w:trPr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Razem Bezpieczniej” – „Bezpieczeństwo pieszych w obrębie obiektów użyteczności publicznej w miejscowości Gadka” – Część III – Dostawa wraz z montażem barierek ochronnych U-11a (szczebelkowych) oraz wykonanie oznakowania poziomego</w:t>
            </w:r>
          </w:p>
        </w:tc>
      </w:tr>
      <w:tr>
        <w:trPr>
          <w:trHeight w:val="153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Znak zakup wraz z montażem barierek ochronnych typu U-11a (szczebelkowe – żółte)</w:t>
            </w:r>
            <w:r>
              <w:rPr>
                <w:bCs/>
                <w:color w:val="000000"/>
                <w:sz w:val="20"/>
                <w:szCs w:val="20"/>
              </w:rPr>
              <w:t xml:space="preserve"> – 26 mb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zgodnie z opisem zawartym zapytaniu ofertowym oraz projekcie umowy)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mb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Wykonania oznakowania poziomego P-10 (pasy biało czerwone)</w:t>
            </w:r>
            <w:r>
              <w:rPr>
                <w:bCs/>
                <w:color w:val="000000"/>
                <w:sz w:val="20"/>
                <w:szCs w:val="20"/>
              </w:rPr>
              <w:t xml:space="preserve"> na drodze powiatowej nr 0557 T wraz z montażem kocich oczek PEO w łącznej ilości 16 sztuk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bCs/>
                <w:color w:val="000000"/>
                <w:sz w:val="20"/>
                <w:szCs w:val="20"/>
              </w:rPr>
              <w:t>76 m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91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EO -       16 szt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116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Wykonania oznakowania poziomego P-10 (pasy białe) </w:t>
            </w:r>
            <w:r>
              <w:rPr>
                <w:bCs/>
                <w:color w:val="000000"/>
                <w:sz w:val="20"/>
                <w:szCs w:val="20"/>
              </w:rPr>
              <w:t>na drodze gminnej nr 347033T oraz oznakowania poziomego P-4 – 1,5 m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 i P-14 – 8 m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 (łącznie 23,5 m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54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zczegółowy zakres zadania wraz z parametrami technicznymi został opisany w zapytaniu ofertowym oraz załączniku nr 3 – Projekcie umow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entury" w:hAnsi="Century" w:eastAsia="Times New Roman" w:cs="Times New Roman"/>
      <w:b/>
      <w:bCs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17:00Z</dcterms:created>
  <dc:creator>Katarzyna Kąpała</dc:creator>
  <dc:description/>
  <cp:keywords/>
  <dc:language>en-US</dc:language>
  <cp:lastModifiedBy>Sławomir Płaneta</cp:lastModifiedBy>
  <cp:lastPrinted>2020-09-30T15:09:00Z</cp:lastPrinted>
  <dcterms:modified xsi:type="dcterms:W3CDTF">2020-09-30T13:10:00Z</dcterms:modified>
  <cp:revision>6</cp:revision>
  <dc:subject/>
  <dc:title/>
</cp:coreProperties>
</file>