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Razem Bezpieczniej” – „Bezpieczeństwo pieszych w obrębie obiektów użyteczności publicznej w miejscowości Gadka” – Część III – Dostawa wraz z montażem barierek ochronnych U-11a (szczebelkowych) oraz wykonanie oznakowania poziomego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0-09-30T12:14:00Z</dcterms:modified>
  <cp:revision>2</cp:revision>
  <dc:subject/>
  <dc:title>Załącznik nr 1</dc:title>
</cp:coreProperties>
</file>