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4 – 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0"/>
        <w:gridCol w:w="992"/>
        <w:gridCol w:w="71"/>
        <w:gridCol w:w="1211"/>
        <w:gridCol w:w="1846"/>
        <w:gridCol w:w="1274"/>
      </w:tblGrid>
      <w:tr>
        <w:trPr>
          <w:trHeight w:val="3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ena jednostkowa (brutto w z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Łączna cena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brutto w z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7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Razem Bezpieczniej” – „Bezpieczeństwo pieszych w obrębie obiektów użyteczności publicznej w miejscowości Gadka” – Część II – Dostawa wraz z montażem znaków pionowych.</w:t>
            </w:r>
          </w:p>
        </w:tc>
      </w:tr>
      <w:tr>
        <w:trPr>
          <w:trHeight w:val="15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Znak aktywny D-6</w:t>
            </w:r>
            <w:r>
              <w:rPr>
                <w:bCs/>
                <w:color w:val="000000"/>
                <w:sz w:val="20"/>
                <w:szCs w:val="20"/>
              </w:rPr>
              <w:t xml:space="preserve"> zasilany panelami solarnymi – 4 szt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raz z dostawą i montażem (parametry techniczne zgodnie z opisem zawartym zapytaniu ofertowym oraz projekcie umowy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Znak D-6 (zwykły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wraz z dostawą i montażem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ilości 2 szt. (parametry techniczne zgodnie z opisem zawartym zapytaniu ofertowym oraz projekcie umowy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11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Radarowy wyświetlacz prędkośc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wraz z dostawą i montażem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ilości 2 szt. (parametry techniczne zgodnie z opisem zawartym zapytaniu ofertowym oraz projekcie umowy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4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y zakres zadania wraz z parametrami technicznymi został opisany w zapytaniu ofertowym oraz załączniku nr 3 – Projekci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entury" w:hAnsi="Century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4:00Z</dcterms:created>
  <dc:creator>Katarzyna Kąpała</dc:creator>
  <dc:description/>
  <cp:keywords/>
  <dc:language>en-US</dc:language>
  <cp:lastModifiedBy>Sławomir Płaneta</cp:lastModifiedBy>
  <dcterms:modified xsi:type="dcterms:W3CDTF">2020-09-30T10:48:00Z</dcterms:modified>
  <cp:revision>7</cp:revision>
  <dc:subject/>
  <dc:title/>
</cp:coreProperties>
</file>