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0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 odpowiedzi na ogłoszenie  o zamówieniu publicznym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  <w:bCs/>
        </w:rPr>
        <w:t>„Razem Bezpieczniej” – „Bezpieczeństwo pieszych w obrębie obiektów użyteczności publicznej w miejscowości Gadka” – Część I – Utwardzenie terenu w okolicach OSP Gadka.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kosztorys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2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20-09-29T06:22:00Z</dcterms:modified>
  <cp:revision>2</cp:revision>
  <dc:subject/>
  <dc:title>Załącznik nr 1</dc:title>
</cp:coreProperties>
</file>