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  <w:bCs/>
        </w:rPr>
        <w:t>„Budowa parkingu przy drodze wewnętrznej w okolicach cmentarza parafialnego w Osin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/>
      </w:pPr>
      <w:r>
        <w:rPr>
          <w:sz w:val="22"/>
          <w:szCs w:val="22"/>
        </w:rPr>
        <w:t>Podpis upełnomocnionego przedstawiciela    Wykonawcy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0-09-29T10:38:00Z</dcterms:modified>
  <cp:revision>2</cp:revision>
  <dc:subject/>
  <dc:title>Załącznik nr 1</dc:title>
</cp:coreProperties>
</file>