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7 do zapytania ofertowego nr 8.3.1-9/2020</w:t>
      </w:r>
    </w:p>
    <w:p>
      <w:pPr>
        <w:pStyle w:val="Bezodstpw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237807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 lub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ię i nazwisko oraz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68.75pt;mso-wrap-distance-left:9.05pt;mso-wrap-distance-right:9.05pt;mso-wrap-distance-top:0pt;mso-wrap-distance-bottom:0pt;margin-top: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 lub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ię i nazwisko oraz adres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......................................... dnia ..............</w:t>
      </w: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OBOWIĄZANIE </w:t>
      </w:r>
    </w:p>
    <w:p>
      <w:pPr>
        <w:pStyle w:val="Bezodstpw"/>
        <w:jc w:val="both"/>
        <w:rPr/>
      </w:pPr>
      <w:r>
        <w:rPr/>
        <w:t xml:space="preserve">do oddania do dyspozycji osób zdolnych do wykonania zamówienia pn. </w:t>
      </w:r>
      <w:bookmarkStart w:id="0" w:name="_Hlk32918175"/>
      <w:bookmarkStart w:id="1" w:name="_Hlk24436616"/>
      <w:bookmarkStart w:id="2" w:name="_Hlk18662378"/>
      <w:bookmarkStart w:id="3" w:name="_Hlk487450397"/>
      <w:bookmarkStart w:id="4" w:name="_Hlk15893504"/>
      <w:bookmarkStart w:id="5" w:name="_Hlk32918613"/>
      <w:r>
        <w:rPr>
          <w:rFonts w:cs="Calibri"/>
          <w:b/>
        </w:rPr>
        <w:t>Prowadzenie zajęć z języka angielskiego w wymiarze 176 godzin  h w ramach projektu pn</w:t>
      </w:r>
      <w:bookmarkEnd w:id="1"/>
      <w:bookmarkEnd w:id="2"/>
      <w:bookmarkEnd w:id="3"/>
      <w:bookmarkEnd w:id="4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bookmarkEnd w:id="0"/>
      <w:r>
        <w:rPr>
          <w:rFonts w:cs="Calibri"/>
        </w:rPr>
        <w:t xml:space="preserve"> </w:t>
      </w:r>
      <w:r>
        <w:rPr>
          <w:b/>
          <w:lang w:eastAsia="pl-PL"/>
        </w:rPr>
        <w:t xml:space="preserve"> </w:t>
      </w:r>
      <w:bookmarkEnd w:id="5"/>
      <w:r>
        <w:rPr/>
        <w:t>Ja niżej podpisany działający w imieniu (firmy, własnym, innego podmiotu)*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…</w:t>
      </w:r>
      <w:r>
        <w:rPr/>
        <w:t>...…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biegając się o zamówienie </w:t>
      </w:r>
      <w:r>
        <w:rPr>
          <w:rFonts w:eastAsia="Lucida Sans Unicode" w:cs="Tahoma"/>
          <w:bCs/>
          <w:color w:val="000000"/>
          <w:kern w:val="2"/>
          <w:lang w:eastAsia="pl-PL"/>
        </w:rPr>
        <w:t xml:space="preserve">  pn. Prowadzenie zajęć z języka angielskiego w wymiarze 176 godzin  h w ramach projektu pn. „Utworzenie Klubu Dziecięcego "BĄCZEK" w Tychowie Starym” </w:t>
      </w:r>
      <w:r>
        <w:rPr/>
        <w:t>zobowiązuję</w:t>
      </w:r>
      <w:r>
        <w:rPr>
          <w:rFonts w:cs="TimesNewRoman;Yu Gothic" w:ascii="TimesNewRoman;Yu Gothic" w:hAnsi="TimesNewRoman;Yu Gothic"/>
        </w:rPr>
        <w:t xml:space="preserve"> </w:t>
      </w:r>
      <w:r>
        <w:rPr/>
        <w:t>się</w:t>
      </w:r>
      <w:r>
        <w:rPr>
          <w:rFonts w:cs="TimesNewRoman;Yu Gothic" w:ascii="TimesNewRoman;Yu Gothic" w:hAnsi="TimesNewRoman;Yu Gothic"/>
        </w:rPr>
        <w:t xml:space="preserve"> </w:t>
      </w:r>
      <w:r>
        <w:rPr/>
        <w:t>do udostępnienia firmie</w:t>
      </w:r>
      <w:r>
        <w:rPr>
          <w:rFonts w:eastAsia="Lucida Sans Unicode" w:cs="Tahoma"/>
          <w:bCs/>
          <w:color w:val="000000"/>
          <w:kern w:val="2"/>
          <w:lang w:eastAsia="pl-PL"/>
        </w:rPr>
        <w:t xml:space="preserve"> </w:t>
      </w:r>
      <w:r>
        <w:rPr/>
        <w:t>następujących osób (wymaganych w Zapytaniu):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/1/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/2/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ab/>
        <w:tab/>
        <w:tab/>
        <w:t xml:space="preserve">                  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0"/>
          <w:szCs w:val="20"/>
        </w:rPr>
        <w:tab/>
        <w:tab/>
        <w:t xml:space="preserve">                             /pieczęć</w:t>
      </w:r>
      <w:r>
        <w:rPr>
          <w:rFonts w:cs="TimesNewRoman;Yu Gothic" w:ascii="TimesNewRoman;Yu Gothic" w:hAnsi="TimesNewRoman;Yu Gothic"/>
          <w:sz w:val="20"/>
          <w:szCs w:val="20"/>
        </w:rPr>
        <w:t xml:space="preserve"> </w:t>
      </w:r>
      <w:r>
        <w:rPr>
          <w:sz w:val="20"/>
          <w:szCs w:val="20"/>
        </w:rPr>
        <w:t>i podpis upełnomocnionego  przedstawiciela Wykonawcy/</w:t>
      </w:r>
    </w:p>
    <w:p>
      <w:pPr>
        <w:pStyle w:val="Bezodstpw"/>
        <w:rPr/>
      </w:pPr>
      <w:r>
        <w:rPr/>
        <w:t>Uwaga:</w:t>
      </w:r>
    </w:p>
    <w:p>
      <w:pPr>
        <w:pStyle w:val="Bezodstpw"/>
        <w:rPr/>
      </w:pPr>
      <w:r>
        <w:rPr/>
        <w:t>* 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zamawiający wymaga w odniesieniu do tych podmiotów przedstawienia dokumentów wymienionych </w:t>
        <w:br/>
        <w:t xml:space="preserve">      w zapytaniu ofertowy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6" w:name="_Hlk17125241"/>
                                      <w:bookmarkStart w:id="7" w:name="_Hlk17125240"/>
                                      <w:bookmarkStart w:id="8" w:name="_Hlk16862750"/>
                                      <w:bookmarkStart w:id="9" w:name="_Hlk16862749"/>
                                      <w:bookmarkStart w:id="10" w:name="_Hlk16856212"/>
                                      <w:bookmarkStart w:id="11" w:name="_Hlk16856211"/>
                                      <w:bookmarkStart w:id="12" w:name="_Hlk16854644"/>
                                      <w:bookmarkStart w:id="13" w:name="_Hlk16854643"/>
                                      <w:bookmarkStart w:id="14" w:name="_Hlk16847696"/>
                                      <w:bookmarkStart w:id="15" w:name="_Hlk1684769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3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4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5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6" w:name="_Hlk17125241"/>
                                <w:bookmarkStart w:id="17" w:name="_Hlk17125240"/>
                                <w:bookmarkStart w:id="18" w:name="_Hlk16862750"/>
                                <w:bookmarkStart w:id="19" w:name="_Hlk16862749"/>
                                <w:bookmarkStart w:id="20" w:name="_Hlk16856212"/>
                                <w:bookmarkStart w:id="21" w:name="_Hlk16856211"/>
                                <w:bookmarkStart w:id="22" w:name="_Hlk16854644"/>
                                <w:bookmarkStart w:id="23" w:name="_Hlk16854643"/>
                                <w:bookmarkStart w:id="24" w:name="_Hlk16847696"/>
                                <w:bookmarkStart w:id="25" w:name="_Hlk1684769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6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7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8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b w:val="false"/>
      <w:bCs/>
      <w:i w:val="false"/>
      <w:i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Lucida Sans Unicode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0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9-28T06:15:00Z</dcterms:modified>
  <cp:revision>21</cp:revision>
  <dc:subject/>
  <dc:title>Załącznik nr 7 do zapytania ofertowego nr 5-2/2018</dc:title>
</cp:coreProperties>
</file>