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 xml:space="preserve">Załącznik nr 2 do zapytania ofertowego nr </w:t>
      </w:r>
      <w:bookmarkStart w:id="0" w:name="_Hlk18663195"/>
      <w:r>
        <w:rPr>
          <w:rFonts w:eastAsia="Batang;바탕" w:cs="Calibri"/>
          <w:color w:val="000000"/>
        </w:rPr>
        <w:t>8.3.1-</w:t>
      </w:r>
      <w:bookmarkEnd w:id="0"/>
      <w:r>
        <w:rPr>
          <w:rFonts w:eastAsia="Batang;바탕" w:cs="Calibri"/>
          <w:color w:val="000000"/>
        </w:rPr>
        <w:t>9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(dot. art. 22 ust. 1 pkt. 2, 1b ustawy Pzp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 którego przedmiotem jest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bookmarkStart w:id="1" w:name="_Hlk32918175"/>
      <w:bookmarkStart w:id="2" w:name="_Hlk24436616"/>
      <w:bookmarkStart w:id="3" w:name="_Hlk18662378"/>
      <w:bookmarkStart w:id="4" w:name="_Hlk487450397"/>
      <w:bookmarkStart w:id="5" w:name="_Hlk15893504"/>
      <w:bookmarkStart w:id="6" w:name="_Hlk24436558"/>
      <w:r>
        <w:rPr>
          <w:rFonts w:cs="Calibri"/>
          <w:b/>
        </w:rPr>
        <w:t>Prowadzenie zajęć z języka angielskiego w wymiarze 176 godzin w ramach projektu pn</w:t>
      </w:r>
      <w:bookmarkEnd w:id="2"/>
      <w:bookmarkEnd w:id="3"/>
      <w:bookmarkEnd w:id="4"/>
      <w:bookmarkEnd w:id="5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End w:id="1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KLUB DZIECIĘCY "BĄCZEK" w Tychowie Starym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Rozwój edukacji i aktywne społeczeństwo Poddziałanie 8.1.1 Zwiększanie dostępu do opieki nad dziećmi do lat 3 </w:t>
      </w:r>
      <w:r>
        <w:rPr>
          <w:rStyle w:val="StrongEmphasis"/>
          <w:b w:val="false"/>
          <w:bCs w:val="false"/>
        </w:rPr>
        <w:t xml:space="preserve">przystępując do </w:t>
      </w:r>
      <w:bookmarkEnd w:id="6"/>
      <w:r>
        <w:rPr>
          <w:rStyle w:val="StrongEmphasis"/>
          <w:b w:val="false"/>
          <w:bCs w:val="false"/>
        </w:rPr>
        <w:t xml:space="preserve">postępowania 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/>
        <w:t xml:space="preserve">oświadczam, że jako Wykonawca (Oferent) spełniam warunki określone w art. 22 ust. 1 pkt. 2, 1b ustawy z dnia 29 stycznia 2004 r. Prawo zamówień publicznych (t.j. Dz. U. z 2017 r. poz. 1579, 2018 ze zm.) dla postępowania pn.: </w:t>
      </w:r>
      <w:r>
        <w:rPr>
          <w:rFonts w:cs="Calibri"/>
          <w:b/>
        </w:rPr>
        <w:t>Prowadzenie zajęć z języka angielskiego w wymiarze 176 godzin w ramach projektu pn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 </w:t>
      </w:r>
      <w:r>
        <w:rPr/>
        <w:t xml:space="preserve">realizowanego  w ramach Regionalnego Programu Operacyjnego Województwa Świętokrzyskiego na lata 2014-2020: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bCs/>
          <w:color w:val="000000"/>
          <w:kern w:val="2"/>
          <w:lang w:eastAsia="pl-PL"/>
        </w:rPr>
      </w:pPr>
      <w:r>
        <w:rPr>
          <w:rFonts w:eastAsia="Lucida Sans Unicode" w:cs="Tahoma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 znajduje się w sytuacji ekonomicznej i finansowej zapewniającej wykonanie zamówienia</w:t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-6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data i podpis upoważnionego przedstawiciela </w:t>
      </w:r>
    </w:p>
    <w:p>
      <w:pPr>
        <w:pStyle w:val="Normal"/>
        <w:spacing w:lineRule="auto" w:line="240" w:before="0" w:after="120"/>
        <w:ind w:left="900" w:hanging="900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waga! W przypadku wykonawców występujących wspólnie, oświadczenie składa każdy z Wykonawców</w:t>
      </w:r>
      <w:r>
        <w:rPr>
          <w:b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7" w:name="_Hlk17125241"/>
                                <w:bookmarkStart w:id="18" w:name="_Hlk17125240"/>
                                <w:bookmarkStart w:id="19" w:name="_Hlk16862750"/>
                                <w:bookmarkStart w:id="20" w:name="_Hlk16862749"/>
                                <w:bookmarkStart w:id="21" w:name="_Hlk16856212"/>
                                <w:bookmarkStart w:id="22" w:name="_Hlk16856211"/>
                                <w:bookmarkStart w:id="23" w:name="_Hlk16854644"/>
                                <w:bookmarkStart w:id="24" w:name="_Hlk16854643"/>
                                <w:bookmarkStart w:id="25" w:name="_Hlk16847696"/>
                                <w:bookmarkStart w:id="26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Lucida Sans Unicode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9-28T06:27:00Z</dcterms:modified>
  <cp:revision>32</cp:revision>
  <dc:subject/>
  <dc:title>Załącznik nr 2 do zapytania ofertowego nr 5-2/2018</dc:title>
</cp:coreProperties>
</file>