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1 do zapytania ofertowego nr 8.3.1-9/2020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SanL-Regu;Calibri" w:hAnsi="NimbusSanL-Regu;Calibri" w:cs="NimbusSanL-Regu;Calibri"/>
          <w:lang w:eastAsia="pl-PL"/>
        </w:rPr>
      </w:pPr>
      <w:r>
        <w:rPr>
          <w:rFonts w:cs="Arial"/>
        </w:rPr>
        <w:t>w odpowiedzi na zapytanie ofertowe pn</w:t>
      </w:r>
      <w:bookmarkStart w:id="0" w:name="_Hlk18662378"/>
      <w:bookmarkStart w:id="1" w:name="_Hlk487450397"/>
      <w:bookmarkStart w:id="2" w:name="_Hlk15893504"/>
      <w:r>
        <w:rPr>
          <w:rFonts w:cs="Arial"/>
        </w:rPr>
        <w:t>.</w:t>
      </w:r>
      <w:r>
        <w:rPr>
          <w:rFonts w:cs="Calibri"/>
          <w:b/>
        </w:rPr>
        <w:t xml:space="preserve"> </w:t>
      </w:r>
      <w:bookmarkStart w:id="3" w:name="_Hlk32918175"/>
      <w:bookmarkStart w:id="4" w:name="_Hlk24436616"/>
      <w:bookmarkEnd w:id="0"/>
      <w:bookmarkEnd w:id="1"/>
      <w:bookmarkEnd w:id="2"/>
      <w:r>
        <w:rPr>
          <w:rFonts w:cs="Calibri"/>
          <w:b/>
        </w:rPr>
        <w:t>Prowadzenie zajęć z języka angielskiego w wymiarze 176 godzin w ramach projektu pn</w:t>
      </w:r>
      <w:bookmarkEnd w:id="4"/>
      <w:r>
        <w:rPr>
          <w:rFonts w:cs="Calibri"/>
          <w:b/>
        </w:rPr>
        <w:t>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</w:t>
      </w:r>
      <w:bookmarkEnd w:id="3"/>
      <w:r>
        <w:rPr>
          <w:rFonts w:cs="Calibri"/>
        </w:rPr>
        <w:t>realizowanego przez Gminę Mirzec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/>
        </w:rPr>
        <w:t xml:space="preserve">KLUB DZIECIĘCY "BĄCZEK" w Tychowie Starym, nr wniosku </w:t>
      </w:r>
      <w:r>
        <w:rPr>
          <w:rFonts w:cs="Calibri"/>
          <w:b/>
          <w:bCs/>
          <w:color w:val="000000"/>
        </w:rPr>
        <w:t xml:space="preserve">RPSW.08.08.01-26-0017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8</w:t>
      </w:r>
      <w:r>
        <w:rPr>
          <w:rFonts w:cs="NimbusSanL-Regu;Calibri" w:ascii="NimbusSanL-Regu;Calibri" w:hAnsi="NimbusSanL-Regu;Calibri"/>
          <w:lang w:eastAsia="pl-PL"/>
        </w:rPr>
        <w:t xml:space="preserve"> Rozwój edukacji i aktywne społeczeństwo Poddziałanie 8.1.1 Zwiększanie dostępu do opieki nad dziećmi do lat 3 </w:t>
      </w:r>
      <w:r>
        <w:rPr/>
        <w:t xml:space="preserve">składam ofertę: </w:t>
      </w:r>
    </w:p>
    <w:p>
      <w:pPr>
        <w:pStyle w:val="Normal"/>
        <w:spacing w:lineRule="auto" w:line="276" w:before="0" w:after="0"/>
        <w:ind w:right="39" w:hanging="0"/>
        <w:jc w:val="both"/>
        <w:rPr>
          <w:rFonts w:ascii="NimbusSanL-Regu;Calibri" w:hAnsi="NimbusSanL-Regu;Calibri" w:cs="Arial"/>
          <w:spacing w:val="6"/>
          <w:lang w:eastAsia="pl-PL"/>
        </w:rPr>
      </w:pPr>
      <w:r>
        <w:rPr>
          <w:rFonts w:cs="Arial" w:ascii="NimbusSanL-Regu;Calibri" w:hAnsi="NimbusSanL-Regu;Calibri"/>
          <w:spacing w:val="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kern w:val="2"/>
          <w:lang w:eastAsia="pl-PL"/>
        </w:rPr>
        <w:t>oferuję cenę brutto za 1h (tj. 60 min ) świadczenia przedmiotowych usług w wysok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cena brutto</w:t>
      </w:r>
      <w:r>
        <w:rPr>
          <w:rFonts w:eastAsia="Lucida Sans Unicode" w:cs="Tahoma"/>
          <w:kern w:val="2"/>
          <w:lang w:eastAsia="pl-PL"/>
        </w:rPr>
        <w:t xml:space="preserve"> ………………. PLN/ 1 h (słownie: ……………………………………………………….…………….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kern w:val="2"/>
          <w:lang w:eastAsia="pl-PL"/>
        </w:rPr>
        <w:t>………………………………………………………</w:t>
      </w:r>
      <w:r>
        <w:rPr>
          <w:rFonts w:eastAsia="Lucida Sans Unicode" w:cs="Tahoma"/>
          <w:kern w:val="2"/>
          <w:lang w:eastAsia="pl-PL"/>
        </w:rPr>
        <w:t>.……………………………………………………………….………………z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łącznie wykonanie przedmiotu umowy za cenę brutto 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Sans Unicode" w:cs="Tahoma"/>
          <w:kern w:val="2"/>
          <w:lang w:eastAsia="pl-PL"/>
        </w:rPr>
        <w:t>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b/>
          <w:bCs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Sans Unicode" w:cs="Tahoma"/>
          <w:kern w:val="2"/>
          <w:lang w:eastAsia="pl-PL"/>
        </w:rPr>
        <w:t>(słownie: ......................................................................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  <w:r>
        <w:rPr>
          <w:rFonts w:eastAsia="Lucida Sans Unicode" w:cs="Tahoma"/>
          <w:kern w:val="2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powyższa kwota wynika z następującego wylicz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stawka godzinowa........................zł x ilość godzin ....................= kwota......................zł brutto </w:t>
        <w:br/>
        <w:t>z kosztami pracod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osób fizycznych nie prowadzących działalności gospodarczej od kwoty wynagrodzenia dokonane zostaną ustawowe potrącenia zgodnie z oświadczeniem Wykonawcy stanowiącym załącznik nr 2 do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Oświadczam, że cena określona w pkt. 1 zawiera wszystkie niezbędne koszty związane </w:t>
        <w:br/>
        <w:t>z wykonaniem przedmiotu zamówienia, także koszty pracodawcy (CENTRUM USŁUG WSPÓLNYCH) dla osób fizycznych nie prowadzących działalności gospodar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Oferuje (my) termin wykonania niniejszego zamówienia; </w:t>
      </w:r>
      <w:r>
        <w:rPr>
          <w:rFonts w:eastAsia="Lucida Sans Unicode" w:cs="Tahoma"/>
          <w:bCs/>
          <w:kern w:val="2"/>
          <w:lang w:eastAsia="pl-PL"/>
        </w:rPr>
        <w:t xml:space="preserve">od dnia zawarcia umowy do </w:t>
        <w:br/>
        <w:t>30.06.2022 r</w:t>
      </w:r>
      <w:r>
        <w:rPr>
          <w:rFonts w:eastAsia="Lucida Sans Unicode" w:cs="Tahoma"/>
          <w:kern w:val="2"/>
          <w:lang w:eastAsia="pl-PL"/>
        </w:rPr>
        <w:t>. każdorazowo zgodnie z ustalonym harmonogram zajęć zatwierdzonym przed Kierownika CENTRUM USŁUG WSPÓ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nr 8.3.1-9/2020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  <w:br/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(zał. 8)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shd w:fill="FFFFFF" w:val="clear"/>
          <w:lang w:eastAsia="pl-PL"/>
        </w:rPr>
        <w:t xml:space="preserve">Wykonawca oświadcza, że zajęcia prowadzone będą przez odpowiednią kadrę dydaktyczną spełniającą wymagania określone w Zapytaniu ofertowym nr 8.3.1-9/2020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hd w:fill="FFFFFF" w:val="clear"/>
          <w:lang w:eastAsia="pl-PL"/>
        </w:rPr>
      </w:pPr>
      <w:r>
        <w:rPr>
          <w:rFonts w:eastAsia="Lucida Sans Unicode" w:cs="Tahoma"/>
          <w:kern w:val="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eastAsia="Lucida Sans Unicode" w:cs="Tahoma"/>
          <w:kern w:val="2"/>
          <w:sz w:val="24"/>
          <w:szCs w:val="24"/>
          <w:shd w:fill="FFFFFF" w:val="clear"/>
          <w:lang w:eastAsia="pl-PL"/>
        </w:rPr>
      </w:pPr>
      <w:r>
        <w:rPr>
          <w:rFonts w:eastAsia="Lucida Sans Unicode" w:cs="Tahoma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outlineLvl w:val="3"/>
        <w:rPr>
          <w:rFonts w:eastAsia="Times New Roman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  <w:r>
        <w:rPr>
          <w:color w:val="000000"/>
          <w:lang w:val="en-US" w:eastAsia="ar-SA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outlineLvl w:val="3"/>
        <w:rPr/>
      </w:pPr>
      <w:r>
        <w:rPr>
          <w:b/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/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14. Załącznikami do oferty są: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Oświadczenie o spełnianiu warunków z art. 22 </w:t>
      </w:r>
      <w:r>
        <w:rPr/>
        <w:t>ust. 1 pkt. 2, 1b ustawy Pzp)</w:t>
      </w:r>
      <w:r>
        <w:rPr>
          <w:color w:val="000000"/>
          <w:lang w:eastAsia="pl-PL"/>
        </w:rPr>
        <w:t xml:space="preserve"> (sporządzone wg załącznika nr 2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Oświadczenie o braku podstaw do wykluczenia z art. 24 </w:t>
      </w:r>
      <w:r>
        <w:rPr>
          <w:i/>
        </w:rPr>
        <w:t>ust. 1</w:t>
      </w:r>
      <w:r>
        <w:rPr>
          <w:rFonts w:cs="Arial"/>
        </w:rPr>
        <w:t xml:space="preserve"> pkt. 12-23</w:t>
      </w:r>
      <w:r>
        <w:rPr>
          <w:i/>
        </w:rPr>
        <w:t xml:space="preserve"> ustawy Pzp</w:t>
      </w:r>
      <w:r>
        <w:rPr>
          <w:color w:val="000000"/>
          <w:lang w:eastAsia="pl-PL"/>
        </w:rPr>
        <w:t xml:space="preserve"> (sporządzone wg załącznika nr 3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4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Wykaz osób, które będą uczestniczyć w wykonaniu zamówienia (sporządzone wg załącznika nr 5 do Zapytania) 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lang w:eastAsia="pl-PL"/>
        </w:rPr>
        <w:t xml:space="preserve">Oświadczenie, że osoby, które będą uczestniczyć w wykonaniu zamówienia, posiadają wymagane uprawnienia, jeżeli ustawy nakładają obowiązek posiadania takich uprawnień </w:t>
      </w:r>
      <w:r>
        <w:rPr>
          <w:color w:val="000000"/>
          <w:lang w:eastAsia="pl-PL"/>
        </w:rPr>
        <w:t>(sporządzone wg załącznika nr 6 do Zapytani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Lucida Sans Unicode" w:cs="Calibri"/>
          <w:bCs/>
          <w:color w:val="000000"/>
          <w:kern w:val="2"/>
          <w:lang w:eastAsia="pl-PL"/>
        </w:rPr>
      </w:pPr>
      <w:r>
        <w:rPr>
          <w:bCs/>
        </w:rPr>
        <w:t>Aktualny odpis z właściwego rejestru w przypadku prowadzenia działalności gospodarczej (CEiDG, KRS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426" w:right="10" w:hanging="0"/>
        <w:jc w:val="both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spacing w:val="-1"/>
          <w:kern w:val="2"/>
          <w:lang w:eastAsia="pl-PL"/>
        </w:rPr>
      </w:pPr>
      <w:r>
        <w:rPr>
          <w:rFonts w:eastAsia="Lucida Sans Unicode" w:cs="Calibri"/>
          <w:color w:val="000000"/>
          <w:spacing w:val="-1"/>
          <w:kern w:val="2"/>
          <w:lang w:eastAsia="pl-PL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color w:val="000000"/>
        </w:rPr>
        <w:t>16. 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/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/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5" w:name="_Hlk32923604"/>
                                      <w:bookmarkStart w:id="6" w:name="_Hlk32923603"/>
                                      <w:bookmarkStart w:id="7" w:name="_Hlk17125241"/>
                                      <w:bookmarkStart w:id="8" w:name="_Hlk17125240"/>
                                      <w:bookmarkStart w:id="9" w:name="_Hlk16862750"/>
                                      <w:bookmarkStart w:id="10" w:name="_Hlk16862749"/>
                                      <w:bookmarkStart w:id="11" w:name="_Hlk16856212"/>
                                      <w:bookmarkStart w:id="12" w:name="_Hlk16856211"/>
                                      <w:bookmarkStart w:id="13" w:name="_Hlk16854644"/>
                                      <w:bookmarkStart w:id="14" w:name="_Hlk16854643"/>
                                      <w:bookmarkStart w:id="15" w:name="_Hlk16847696"/>
                                      <w:bookmarkStart w:id="16" w:name="_Hlk16847695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7" w:name="_Hlk32923604"/>
                                <w:bookmarkStart w:id="18" w:name="_Hlk32923603"/>
                                <w:bookmarkStart w:id="19" w:name="_Hlk17125241"/>
                                <w:bookmarkStart w:id="20" w:name="_Hlk17125240"/>
                                <w:bookmarkStart w:id="21" w:name="_Hlk16862750"/>
                                <w:bookmarkStart w:id="22" w:name="_Hlk16862749"/>
                                <w:bookmarkStart w:id="23" w:name="_Hlk16856212"/>
                                <w:bookmarkStart w:id="24" w:name="_Hlk16856211"/>
                                <w:bookmarkStart w:id="25" w:name="_Hlk16854644"/>
                                <w:bookmarkStart w:id="26" w:name="_Hlk16854643"/>
                                <w:bookmarkStart w:id="27" w:name="_Hlk16847696"/>
                                <w:bookmarkStart w:id="28" w:name="_Hlk16847695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2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9-28T06:28:00Z</dcterms:modified>
  <cp:revision>38</cp:revision>
  <dc:subject/>
  <dc:title>Załącznik nr 1 do zapytania ofertowego nr 5-2/2018</dc:title>
</cp:coreProperties>
</file>