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</w:rPr>
        <w:t xml:space="preserve">na opracowanie Strategii Rozwoju Gminy Mirzec na lata 2021-2030+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</w:t>
      </w:r>
      <w:r>
        <w:rPr>
          <w:rFonts w:cs="Times New Roman" w:ascii="Times New Roman" w:hAnsi="Times New Roman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pełna nazwa i adres Wykonawcy)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ykonawców ubiegających się wspólnie o zamówienie należy wymienić wszystkich Wykonawców wspólnie ubiegających się o zamówienie (w przypadku spółki cywilnej należy wymienić wszystkich wspólników spółki cywilnej)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REGON: …………………………………… NIP: ………………………………………….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tel. …………………… faks …………………… adres e-mail …………………………..…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r KRS (jeżeli dotyczy): ……..………………………………………………….…….……..</w:t>
      </w:r>
    </w:p>
    <w:p>
      <w:pPr>
        <w:pStyle w:val="NormalnyWeb"/>
        <w:jc w:val="center"/>
        <w:rPr/>
      </w:pPr>
      <w:r>
        <w:rPr>
          <w:rStyle w:val="StrongEmphasi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nr ORG.271.2.2020.KK z dnia 22.09.2020 r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na kompleksowe </w:t>
      </w:r>
      <w:r>
        <w:rPr>
          <w:rFonts w:cs="Times New Roman" w:ascii="Times New Roman" w:hAnsi="Times New Roman"/>
          <w:b/>
          <w:sz w:val="24"/>
          <w:szCs w:val="24"/>
        </w:rPr>
        <w:t>opracowanie „Strategii Rozwoju Gminy Mirzec na lata 2021-2030+”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Oferuję/emy wykonanie przedmiotu zamówienia za</w:t>
      </w:r>
      <w:r>
        <w:rPr/>
        <w:t>:</w:t>
      </w:r>
    </w:p>
    <w:p>
      <w:pPr>
        <w:pStyle w:val="NormalnyWeb"/>
        <w:spacing w:before="0" w:after="0"/>
        <w:rPr/>
      </w:pPr>
      <w:r>
        <w:rPr/>
        <w:t>wartość ryczałtową netto (bez podatku VAT):                                         ............................</w:t>
      </w:r>
    </w:p>
    <w:p>
      <w:pPr>
        <w:pStyle w:val="NormalnyWeb"/>
        <w:spacing w:before="0" w:after="0"/>
        <w:rPr/>
      </w:pPr>
      <w:r>
        <w:rPr/>
        <w:t>stawka podatku VAT</w:t>
        <w:tab/>
        <w:tab/>
        <w:tab/>
        <w:tab/>
        <w:tab/>
        <w:tab/>
        <w:tab/>
        <w:t xml:space="preserve">        ............................</w:t>
      </w:r>
    </w:p>
    <w:p>
      <w:pPr>
        <w:pStyle w:val="NormalnyWeb"/>
        <w:spacing w:before="0" w:after="0"/>
        <w:rPr/>
      </w:pPr>
      <w:r>
        <w:rPr/>
        <w:t>co razem z podatkiem VAT stanowi wartość ryczałtową brutto             ..............................</w:t>
      </w:r>
    </w:p>
    <w:p>
      <w:pPr>
        <w:pStyle w:val="NormalnyWeb"/>
        <w:spacing w:before="0" w:after="0"/>
        <w:rPr/>
      </w:pPr>
      <w:r>
        <w:rPr/>
        <w:t>słownie złotych: 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Przedmiot zamówienia wykonamy w terminie </w:t>
      </w:r>
      <w:r>
        <w:rPr>
          <w:rStyle w:val="StrongEmphasis"/>
          <w:szCs w:val="24"/>
        </w:rPr>
        <w:t xml:space="preserve">dziesięciu miesięcy od dnia podpisania umowy (maksymalnie do 31 sierpnia 2021 r.) </w:t>
      </w:r>
      <w:r>
        <w:rPr>
          <w:rStyle w:val="StrongEmphasis"/>
          <w:b w:val="false"/>
          <w:szCs w:val="24"/>
        </w:rPr>
        <w:t>w tym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przedstawienie Strategii na komisjach Rady Gminy w Mircu oraz na sesji Rady Gminy w Mircu aż do uzyskania pozytywnej uchwały. </w:t>
      </w:r>
    </w:p>
    <w:p>
      <w:pPr>
        <w:pStyle w:val="NormalnyWeb"/>
        <w:numPr>
          <w:ilvl w:val="0"/>
          <w:numId w:val="2"/>
        </w:numPr>
        <w:spacing w:before="240" w:after="0"/>
        <w:rPr/>
      </w:pPr>
      <w:r>
        <w:rPr>
          <w:rStyle w:val="StrongEmphasis"/>
        </w:rPr>
        <w:t xml:space="preserve">Zamówienie zrealizujemy - *sami/*przy udziale podwykonawców </w:t>
      </w:r>
      <w:r>
        <w:rPr/>
        <w:t>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rPr/>
      </w:pPr>
      <w:r>
        <w:rPr/>
        <w:t>niepotrzebne skreślić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Oświadczam/y, że oferowana wartość ryczałtowa brutto zawiera wszystkie koszty związane z realizacją przedmiotu zamówienia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świadczam/, że zapoznałem/liśmy się z treścią zapytania ofertowego i nie wnoszę/ wnosimy do niej zastrzeżeń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świadczam/y, że posiadam/y niezbędną wiedzę i doświadczenie oraz dysponuję/jemy potencjałem technicznym i osobami zdolnymi do wykonania za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świadczam/y, że znajduję/emy się w sytuacji ekonomicznej i finansowej zapewniającej wykonanie za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 przypadku wyboru naszej oferty zobowiązuję/emy się do zawarcia umowy na określonych wyżej warunkach z uwzględnieniem zapisów zawartych w zapytaniu ofertowym. Akceptuję/emy projekt umowy załączony do zapytania ofertowego.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</w:rPr>
        <w:t>Oświadczam/y, że jesteśmy związani z niniejszą ofertą 30 dni od daty upływu terminu składania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świadczam/y, że formularz ofertowy z innymi załączonymi dokumentami został podpisany przez osobę/y właściwie umocowaną/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nie uczestniczę/ymy, jako Wykonawca w jakiejkolwiek innej ofercie złożonej w celu udziele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/y o wypełnieniu obowiązku informacyjnego przewidzianego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/liśmy w celu ubiegania się o udzielenie zamówienia publicznego w niniejszym postępowaniu;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13.</w:t>
        <w:tab/>
        <w:t>Oferta została złożona na .......... kolejno ponumerowanych stronach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</w:t>
        <w:tab/>
        <w:t>Załącznikami do niniejszej oferty są (zgodnie z pkt. IV i XII zapytania ofertowego):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            ..................................................................................</w:t>
      </w:r>
    </w:p>
    <w:p>
      <w:pPr>
        <w:pStyle w:val="NormalnyWeb"/>
        <w:spacing w:before="0" w:after="0"/>
        <w:ind w:left="45" w:hanging="0"/>
        <w:rPr/>
      </w:pPr>
      <w:r>
        <w:rPr>
          <w:sz w:val="20"/>
          <w:szCs w:val="20"/>
        </w:rPr>
        <w:t xml:space="preserve">(miejscowość, data)                                                    (podpis i pieczęć imienna osoby/osób uprawnionych </w:t>
        <w:tab/>
        <w:tab/>
        <w:tab/>
        <w:tab/>
        <w:tab/>
        <w:tab/>
        <w:t>do składania oświadczeń woli w imieniu Wykonawcy)</w:t>
      </w:r>
    </w:p>
    <w:p>
      <w:pPr>
        <w:pStyle w:val="NormalnyWeb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2:00Z</dcterms:created>
  <dc:creator>user</dc:creator>
  <dc:description/>
  <cp:keywords/>
  <dc:language>en-US</dc:language>
  <cp:lastModifiedBy>Katarzyna Kąpała</cp:lastModifiedBy>
  <cp:lastPrinted>2020-03-10T08:56:00Z</cp:lastPrinted>
  <dcterms:modified xsi:type="dcterms:W3CDTF">2020-09-21T13:14:00Z</dcterms:modified>
  <cp:revision>6</cp:revision>
  <dc:subject/>
  <dc:title/>
</cp:coreProperties>
</file>