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dojazdowej do gruntów rolnych w miejscowości Tychów Stary - Tychów Nowy” na </w:t>
      </w:r>
      <w:r>
        <w:rPr>
          <w:rFonts w:cs="Times New Roman" w:ascii="Times New Roman" w:hAnsi="Times New Roman"/>
          <w:bCs/>
          <w:sz w:val="24"/>
          <w:szCs w:val="24"/>
        </w:rPr>
        <w:t>odcinku o długości 500 mb (II etap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dojazdowej do gruntów rolnych w miejscowości Tychów Stary - Tychów Nowy” na </w:t>
      </w:r>
      <w:r>
        <w:rPr>
          <w:rFonts w:cs="Times New Roman" w:ascii="Times New Roman" w:hAnsi="Times New Roman"/>
          <w:bCs/>
          <w:sz w:val="24"/>
          <w:szCs w:val="24"/>
        </w:rPr>
        <w:t xml:space="preserve">odcinku o długości 500 mb (II etap) </w:t>
      </w:r>
      <w:r>
        <w:rPr>
          <w:rFonts w:cs="Times New Roman" w:ascii="Times New Roman" w:hAnsi="Times New Roman"/>
          <w:sz w:val="24"/>
          <w:szCs w:val="24"/>
        </w:rPr>
        <w:t>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działce ewid. nr 511/2 – obręb geodezyjny Tychów Nowy oraz dz. nr ewid. gr. 260 obręb geodezyjny Tychów Stary, obejmują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warstwy ziemi urodzajnej (humusu) o grubości do 15 cm za pomocą spycharek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wierzchni 1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ziemne koparkami przedsiębiernymi z transportem urobku samochodami samowyładowczymi do 1 km, koparka 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nt kategoria I-IIwraz z transportem na odl. do 1 km – 41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pod warstwy konstrukcyjne nawierzchni, mechanicznie, grunt kategorii I-IV – 1 5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arstwy odsączającej z piasku w korycie lub na całej szerokości drogi, wykonanie i zagęszczenie mechaniczne o gr. warstwy 10 cm po zagęszczeniu 1 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naturalnego 0-63,5 mm grubości 15 cm po zagęszczeniu – 1 500,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awierzchni z kruszywa łamanego 0-31,5 mm grubości 8 cm po zagęszczeniu -1 5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ustronne wykonanie poboczy z kruszywa 0-31,5 mm warstwa górna o gr. 8 cm po zagęszczeniu na łącznej powierzchni – 5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1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</w:t>
      </w:r>
      <w:r>
        <w:rPr>
          <w:lang w:val="pl-PL"/>
        </w:rPr>
        <w:t>, 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1325,</w:t>
      </w:r>
      <w:r>
        <w:rPr/>
        <w:t xml:space="preserve">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</w:t>
      </w:r>
      <w:r>
        <w:rPr>
          <w:lang w:val="pl-PL"/>
        </w:rPr>
        <w:t>, z późn.zm.</w:t>
      </w:r>
      <w:r>
        <w:rPr/>
        <w:t>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  <w:r>
        <w:rPr>
          <w:lang w:val="pl-PL"/>
        </w:rPr>
        <w:t xml:space="preserve"> </w:t>
      </w: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1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0-09-16T07:11:00Z</dcterms:modified>
  <cp:revision>2</cp:revision>
  <dc:subject/>
  <dc:title>UMOWA  Nr  IRG</dc:title>
</cp:coreProperties>
</file>