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parkingu przy drodze wewnętrznej w okolicach cmentarza parafialnego w Osinach” </w:t>
      </w:r>
      <w:r>
        <w:rPr>
          <w:rFonts w:cs="Times New Roman" w:ascii="Times New Roman" w:hAnsi="Times New Roman"/>
          <w:sz w:val="24"/>
          <w:szCs w:val="24"/>
        </w:rPr>
        <w:t>zgodnie z załączoną dokumentacją techniczną oraz specyfikacją technicz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parkingu przy drodze wewnętrznej w okolicach cmentarza parafialnego w Osinach” </w:t>
      </w:r>
      <w:r>
        <w:rPr>
          <w:rFonts w:cs="Times New Roman" w:ascii="Times New Roman" w:hAnsi="Times New Roman"/>
          <w:bCs/>
          <w:sz w:val="24"/>
          <w:szCs w:val="24"/>
        </w:rPr>
        <w:t>na działkach nr ewid. gr. 597/2, 597/1, 598/1, 599, 598/2, 597/3, 596/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 zamówienie obejm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miejsc postojowych dla samochodów osobowych o wymiarach 2,5*5m i 3,6*5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niepełnosprawnych w ilości 30 miejsc postojowych w tym 1 dla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zatoki autobusowej o wymiarach 20*3m wraz ze skosem najazdowym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owym o długości 12m każ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drogi manewrowej o szerokości 5,5m długości 20,12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placu utwardzonego o wymiarach 10,5x11,1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ozebranie istniejącego śmietnika przy ogrodzeniu cmenta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dwóch podjazdów pod bramę cmentarza o wymiarach 1,2*5,5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Przedmiot zamówienia należy wykon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arunkach określonych zapytaniu ofertowym i projekcie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przepisami BH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i normami oraz obowiązującymi normami branż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wiedzy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mawiający zaleca, aby Wykonawca przed złożeniem oferty przeprowadził wizję lokalną w terenie oraz uzyskał, na swoją odpowiedzialność i ryzyko, wszelkich istotnych informacji, które mogą być konieczne do przygotowania oferty. Wizję lokalną Wykonawca dokona na swój ko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y zakres robót zawarty został w załączniku nr 3 – Przedmiarze robót oraz załączniku nr 6 – Dokumentacji technicznej (z uwzględnieniem zapisów § 1 pkt 6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amawiający dokonał ograniczenia zakresu przewidzianych w dokumentacji technicznej robót. Przedmiotowe ograniczenie zakresu rzeczowego dotyczy braku realizacji budowy: wiaty śmietnikowej (jak również wszystkich robót z tym związanych typu np. wykonanie płyty fundamentowej betonowej, itp.), ustawienia obrzeży trawnikowych ekologicznych wys. min. 7 cm oraz sadzenie drzew i krzewów iglastych. Niniejszy ograniczony zakres rzeczowy nie został także uwzględniony w przedmiarze robó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boty muszą być wykonane zgodnie z zasadami wiedzy technicznej, sztuki budowlanej            i obowiązującymi przepisami, w szczególności techniczno-budowlanymi normami oraz na podstawie ustalonych niniejszą umową warunkach jak również w oparciu o załącznik nr 6 – Dokumentacja techniczna (z uwzględnieniem zapisów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pkt 6). Zakres robót został przedstawiony w  załączniku nr 3 – Przedmiarze robót, jak również załączniku nr 6 – Dokumentacji technicznej (z uwzględnieniem zapisów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pkt 6). Kosztorys ofertowy winien zostać sporządzony w oparciu o zapisy załącznika nr 3 oraz załącznika nr 6 (z uwzględnieniem zapisów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pkt 6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konawca po zakończeniu realizacji robót budowlanych zobowiązany jest do wykonania inwentaryzacji powykonawczej (celem zgłoszenia do POGiK w Starostwie Powiatowym w Starachowicach), którą także winien skalkulować w cenie ofer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eriał pochodzący z rozbiórki (tłuczeń kamienny) stanowi własność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1.10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nagrodzenie określone w ust. 1 odpowiada zakresowi robót przedstawionemu w dokumentacji technicznej, Specyfikacji Technicznej oraz przedmiarze robót, które były zamieszczone w załączniku nr 3 i 6 do niniejszego zapytania ofertowego i jest </w:t>
      </w:r>
      <w:r>
        <w:rPr>
          <w:u w:val="single"/>
        </w:rPr>
        <w:t>wynagrodzeniem kosztorysowym</w:t>
      </w:r>
      <w:r>
        <w:rPr/>
        <w:t xml:space="preserve">. Zawiera ono ponadto następujące koszty: wszelkich robót przygotowawczych, porządkowych, koszty utrzymania zaplecza budowy, koszty związane z odbiorami wykonanych robót, wykonania dokumentacji powykonawczej, ruchu oraz inne koszty wynikające z niniejszej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umowy licząc od daty bezusterkowego odbioru końcowego robót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na okres 60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licząc od daty bezusterkowego odbioru końcowego robót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Cs/>
      <w:color w:val="000000"/>
      <w:sz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8:00Z</dcterms:created>
  <dc:creator>xxx</dc:creator>
  <dc:description/>
  <cp:keywords/>
  <dc:language>en-US</dc:language>
  <cp:lastModifiedBy>Sławomir Płaneta</cp:lastModifiedBy>
  <cp:lastPrinted>2020-08-12T11:27:00Z</cp:lastPrinted>
  <dcterms:modified xsi:type="dcterms:W3CDTF">2020-09-09T10:54:00Z</dcterms:modified>
  <cp:revision>4</cp:revision>
  <dc:subject/>
  <dc:title>UMOWA  Nr  IRG</dc:title>
</cp:coreProperties>
</file>