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Zakup wraz z montażem 5 sztuk wiat przystankowych na terenie Gminy Mirzec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dostawy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6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0-09-04T11:56:00Z</dcterms:modified>
  <cp:revision>2</cp:revision>
  <dc:subject/>
  <dc:title>Załącznik nr 1</dc:title>
</cp:coreProperties>
</file>