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– Projekt umowy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UG……….. 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………………………………………………………………………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9 r. poz. 1843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Budowa parkingu przy drodze wewnętrznej w okolicach cmentarza parafialnego w Osinach” </w:t>
      </w:r>
      <w:r>
        <w:rPr>
          <w:rFonts w:cs="Times New Roman" w:ascii="Times New Roman" w:hAnsi="Times New Roman"/>
          <w:sz w:val="24"/>
          <w:szCs w:val="24"/>
        </w:rPr>
        <w:t>zgodnie z załączoną dokumentacją techniczną oraz specyfikacją techniczn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Budowa parkingu przy drodze wewnętrznej w okolicach cmentarza parafialnego w Osinach” </w:t>
      </w:r>
      <w:r>
        <w:rPr>
          <w:rFonts w:cs="Times New Roman" w:ascii="Times New Roman" w:hAnsi="Times New Roman"/>
          <w:bCs/>
          <w:sz w:val="24"/>
          <w:szCs w:val="24"/>
        </w:rPr>
        <w:t>na działkach nr ewid. gr. 597/2, 597/1, 598/1, 599, 598/2, 597/3, 596/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owe zamówienie obejmu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budowę miejsc postojowych dla samochodów osobowych o wymiarach 2,5*5m i 3,6*5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ób niepełnosprawnych w ilości 30 miejsc postojowych w tym 1 dla osób niepełnospraw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budowę zatoki autobusowej o wymiarach 20*3m wraz ze skosem najazdowym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zdowym o długości 12m każ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budowę drogi manewrowej o szerokości 5,5m długości 20,12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budowę placu utwardzonego o wymiarach 10,5x11,1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rozebranie istniejącego śmietnika przy ogrodzeniu cmentar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budowę dwóch podjazdów pod bramę cmentarza o wymiarach 1,2*5,5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budowę śmietni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Przedmiot zamówienia należy wykon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arunkach określonych zapytaniu ofertowym i projekcie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ami Zamawiając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mi przepisami BHP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mi normami oraz obowiązującymi normami branżowy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ami wiedzy techn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amawiający zaleca, aby Wykonawca przed złożeniem oferty przeprowadził wizję lokalną w terenie oraz uzyskał, na swoją odpowiedzialność i ryzyko, wszelkich istotnych informacji, które mogą być konieczne do przygotowania oferty. Wizję lokalną Wykonawca dokona na swój kosz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czegółowy zakres robót zawarty został w załączniku nr 3 – Przedmiarze robót oraz załączniku nr 6 – Dokumentacji techni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 i obowiązującymi przepisami, w szczególności techniczno-budowlanymi normami oraz na podstawie ustalonych niniejszą umową warunkach jak również w oparciu o załącznik nr 6 – Dokumentacja techniczna. Zakres robót został przedstawiony w  załączniku nr 3 – Przedmiarze robót, jak również załączniku nr 6 – Dokumentacji technicznej. Kosztorys ofertowy winien zostać sporządzony w oparciu o zapisy załącznika nr 3 oraz załącznika nr 6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ykonawca po zakończeniu realizacji robót budowlanych zobowiązany jest do wykonania inwentaryzacji powykonawczej (celem zgłoszenia do POGiK w Starostwie Powiatowym w Starachowicach), którą także winien skalkulować w cenie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jpóźniej do               </w:t>
      </w:r>
      <w:r>
        <w:rPr>
          <w:rFonts w:cs="Times New Roman" w:ascii="Times New Roman" w:hAnsi="Times New Roman"/>
          <w:b/>
          <w:sz w:val="24"/>
          <w:szCs w:val="24"/>
        </w:rPr>
        <w:t>dnia 31.10.2020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nagrodzenie kosztorys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</w:t>
      </w:r>
      <w:r>
        <w:rPr>
          <w:rFonts w:cs="Times New Roman" w:ascii="Times New Roman" w:hAnsi="Times New Roman"/>
          <w:b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+ podatek VAT 23%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 zł. łącznie kwota brutto: </w:t>
      </w:r>
      <w:r>
        <w:rPr>
          <w:rFonts w:cs="Times New Roman" w:ascii="Times New Roman" w:hAnsi="Times New Roman"/>
          <w:b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 zł słownie: …………………………………………………………………………….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e rozliczenie przedmiotu umowy nastąpi na podstawie faktycznie wykonanego zakresu robót oraz kosztorysu powykonawczego uwzględniającego postanowienia niniejszej umowy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ynagrodzenie określone w ust. 1 odpowiada zakresowi robót przedstawionemu w dokumentacji technicznej, Specyfikacji Technicznej oraz przedmiarze robót, które były zamieszczone w załączniku nr 3 i 6 do niniejszego zapytania ofertowego i jest </w:t>
      </w:r>
      <w:r>
        <w:rPr>
          <w:u w:val="single"/>
        </w:rPr>
        <w:t>wynagrodzeniem kosztorysowym</w:t>
      </w:r>
      <w:r>
        <w:rPr/>
        <w:t xml:space="preserve">. Zawiera ono ponadto następujące koszty: wszelkich robót przygotowawczych, porządkowych, koszty utrzymania zaplecza budowy, koszty związane z odbiorami wykonanych robót, wykonania dokumentacji powykonawczej, ruchu oraz inne koszty wynikające z niniejszej umowy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Ceny jednostkowe nie będą waloryzowane w okresie realizacji umowy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Dane zawarte w ofercie i kosztorysie ofertowym są podstawą do rozliczeń robót niezbędnych do wykonania przedmiotu umowy, w tym robót występujących w przedmiarze (będących podstawą jego sporządzenia) jak również koniecznych robót dodatkowych, robót zamiennych czy robót zaniechanych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Ceny jednostkowe określone dla każdej pozycji kosztorysu ofertowego wchodzące w skład zadania są cenami ryczałtowymi netto i obejmują wszystkie koszty związane z wykonaniem danej jednostki obmiarowej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 (Dz. U. z 2018 r. poz. 2191,                     z późn. zm.), tj. faktury spełniające wymagania umożliwiające przesyłanie za pośrednictwem platformy faktur elektronicznych, o których mowa wart. 2 pkt 32 ustawy z dnia 11 marca 2004 r. o podatku od towarów i usług (Dz. U. z 2020 r. poz. 106, z późn. zm.)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Zamawiający informuje, iż posiada konto na platformie elektronicznego fakturowania                  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                      w zamówieniach publicznych (Dz. U. z 2018 r. poz. 2191, z późn. zm.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o tym fakcie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60 miesięcznej gwarancji na przedmiot umowy licząc od daty bezusterkowego odbioru końcowego robót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 na okres 60 miesię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licząc od daty bezusterkowego odbioru końcowego robót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rozwiązania firmy Wykonawcy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y zostanie wydany nakaz zajęcia majątku Wykonawcy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rozpoczął robót bez uzasadnionych przyczyn oraz nie kontynuuje ich, pomimo wezwania Zamawiającego złożonego na piśmie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 nieuzasadnionych przyczyn przerwał realizację prac i przerwa ta trwała dłużej niż 14 dni pomimo wezwania wystosowanego przez Zamawiającą złożonego na piśmi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 powinno nastąpić w formie pisemnej pod rygorem nieważności takiego oświadczenia i powinno zawierać uzasadnienie. Odstąpienie od Umowy może nastąpić w terminie 30 dni od powzięcia wiadomości o powyższych okolicznościach wymienionych w ust.1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odstąpienia od Umowy, Wykonawcę oraz Zamawiającego obciążają następujące obowiązki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7 dni od daty odstąpienia od Umowy,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abezpieczy przerwane roboty w zakresie obustronnie uzgodnionym, na koszt tej strony, która odstąpiła od Umowy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 w terminie 30 dni, usunie z terenu budowy urządzenia zaplecza przez niego dostarczone lub wniesion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ania odbioru robót przerwanych oraz do zapłaty wynagrodzenia za roboty, które zostały wykonane do dnia odstąp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kupienia materiałów, konstrukcji lub urządzeń określonych w ust. 3 niniejszego paragrafu Umowy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jęcia od Wykonawcy pod swój dozór terenu budowy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/>
      </w:pPr>
      <w:r>
        <w:rPr/>
        <w:t>za nieterminowe wykonanie przedmiotu umowy  w wysokości 0,2% wynagrodzenia brutto za przedmiot  umowy za każdy dzień zwłoki,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/>
      </w:pPr>
      <w:r>
        <w:rPr/>
        <w:t>za zwłokę w usunięciu wad i usterek w wysokości 0,2% wynagrodzenia brutto za przedmiot umowy za każdy dzień  zwłoki licząc od dnia wyznaczonego na usunięcie wad i usterek,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ynagrodzenia brutto za przedmiot umowy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 – inspektor w Referacie Inwestycji Urzędu Gminy w Mircu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3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Cs/>
      <w:color w:val="000000"/>
      <w:sz w:val="22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31z0">
    <w:name w:val="WW8Num31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48:00Z</dcterms:created>
  <dc:creator>xxx</dc:creator>
  <dc:description/>
  <cp:keywords/>
  <dc:language>en-US</dc:language>
  <cp:lastModifiedBy>Sławomir Płaneta</cp:lastModifiedBy>
  <cp:lastPrinted>2020-08-12T11:27:00Z</cp:lastPrinted>
  <dcterms:modified xsi:type="dcterms:W3CDTF">2020-08-31T12:04:00Z</dcterms:modified>
  <cp:revision>4</cp:revision>
  <dc:subject/>
  <dc:title>UMOWA  Nr  IRG</dc:title>
</cp:coreProperties>
</file>