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rowu melioracyjnego w sołectwie Tychów Nowy” </w:t>
      </w:r>
      <w:r>
        <w:rPr>
          <w:rFonts w:cs="Times New Roman" w:ascii="Times New Roman" w:hAnsi="Times New Roman"/>
          <w:bCs/>
          <w:sz w:val="24"/>
          <w:szCs w:val="24"/>
        </w:rPr>
        <w:t>w ramach zadania inwestycyjn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Kompleksowe wykonanie odwodnienia drogi powiatowej nr 0565 T w Tychowie Nowym na wysokości posesji 157, 158, 159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ą dokumentacją techniczną oraz specyfikacją technicz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rowu melioracyjnego w sołectwie Tychów Nowy” w ramach zadania inwestycyjnego pn. „Kompleksowe wykonanie odwodnienia drogi powiatowej nr 0565 T w Tychowie Nowym na wysokości posesji 157, 158, 159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zedmiotowe zamówienie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boty przygotow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tyczenie trasy kanału oraz zbiornika  (rowu otwarteg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ziem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ęczne odmulenie dna i skarp rowu przydrożnego w obrębie projektowanego wlotu do kanalizacji deszczowej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ęczny wykop gr. kat. III pod kanał w miejscach utrudnionych (zabudowa, kolizja  z infrastrukturą) i studni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echaniczny wykop gr. kat. III pod kanał i studn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czne zasypywanie wykopów wraz z zagęszczen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czne rozplantowanie ziemi wydobytej z wykopu pod kanał deszczowy i odmulenia row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czne wykop gr. kat.III pod zbiornik odparowywalno-wsiakający  i ściankę czołow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czne rozplantowanie urobku po wykopie pod zbiornik i ściankę czołow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czne plantowanie skarp  i dna zbior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Układanie rurociągów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wykonanie kanału z rur PCV o śr. zew. 400 m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bookmarkStart w:id="0" w:name="_Hlk23964932"/>
      <w:r>
        <w:rPr>
          <w:rFonts w:cs="Times New Roman" w:ascii="Times New Roman" w:hAnsi="Times New Roman"/>
          <w:bCs/>
          <w:sz w:val="24"/>
          <w:szCs w:val="24"/>
        </w:rPr>
        <w:t>wykonanie studni rewizyjnej z kręgów betonowych o śr. 1200 mm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studni rewizyjnej z kręgów betonowych o śr. 1400 mm;</w:t>
      </w:r>
    </w:p>
    <w:p>
      <w:pPr>
        <w:pStyle w:val="Normal"/>
        <w:tabs>
          <w:tab w:val="clear" w:pos="708"/>
          <w:tab w:val="left" w:pos="3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oboty montaż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wykonanie ścianki czołowej na wlocie do zbiorni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bezpieczenia dna zbiornika narzutem kamiennym przy wylocie z kanał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alisady Ø 7-9 w dnie zbior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bezpieczenia stopy skarpy zbiornika obrzeżem  krawężnik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3965563"/>
      <w:bookmarkEnd w:id="1"/>
      <w:r>
        <w:rPr>
          <w:rFonts w:cs="Times New Roman" w:ascii="Times New Roman" w:hAnsi="Times New Roman"/>
          <w:sz w:val="24"/>
          <w:szCs w:val="24"/>
        </w:rPr>
        <w:t>- wykonanie umocnienia skarp zbiornika płytkami ażurow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3965563"/>
      <w:bookmarkEnd w:id="2"/>
      <w:r>
        <w:rPr>
          <w:rFonts w:cs="Times New Roman" w:ascii="Times New Roman" w:hAnsi="Times New Roman"/>
          <w:sz w:val="24"/>
          <w:szCs w:val="24"/>
        </w:rPr>
        <w:t>- wykonanie doku betonowego na wlocie do kanału śr. 500 m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mocnienia skarp i dna rowu przydrożnego przy wlocie do kanału płytkami chodnikow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rzecisku pod drogą powiatową  śr. 500 mm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zabezpieczenia kolizji rura ochronną typu A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kresu Zamówienia oprócz robót określonych w opisie przedmiotu zamówienia należy ponad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rządzenie zaplecza pra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abezpieczenie robót pod względem BH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apewnienie dróg dojaz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Przedmiot zamówienia należy wykon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arunkach określonych zapytaniu ofertowym i projekcie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mi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przepisami BH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i normami oraz obowiązującymi normami branż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wiedzy tech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mawiający zaleca, aby Wykonawca przed złożeniem oferty przeprowadził wizję lokalną w terenie oraz uzyskał, na swoją odpowiedzialność i ryzyko, wszelkich istotnych informacji, które mogą być konieczne do przygotowania oferty. Wizję lokalną Wykonawca dokona na swój kosz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y zakres robót zawarty został w załączniku nr 3 – Przedmiarze robót oraz załączniku nr 6 – Dokumentacji techni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podstawie ustalonych niniejszą umową warunkach jak również w oparciu o załącznik nr 6 – Dokumentacja techniczna (PZT). Zakres robót został przedstawiony w  załączniku nr 3 – Przedmiarze robót, jak również załączniku nr 6 – Dokumentacji technicznej. Kosztorys ofertowy winien zostać sporządzony w oparciu o zapisy załącznika nr 3 oraz załącznika nr 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ykonawca po zakończeniu realizacji robót budowlanych zobowiązany jest do wykonania inwentaryzacji powykonawczej (celem zgłoszenia do POGiK w Starostwie Powiatowym w Starachowicach), którą także winien skalkulować w ceni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1.10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uwzględniającego postanowienia niniejszej umowy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ynagrodzenie określone w ust. 1 odpowiada zakresowi robót przedstawionemu w dokumentacji technicznej, Specyfikacji Technicznej oraz przedmiarze robót, które były zamieszczone w załączniku nr 3 i 6 do niniejszego zapytania ofertowego i jest </w:t>
      </w:r>
      <w:r>
        <w:rPr>
          <w:u w:val="single"/>
        </w:rPr>
        <w:t>wynagrodzeniem kosztorysowym</w:t>
      </w:r>
      <w:r>
        <w:rPr/>
        <w:t xml:space="preserve">. Zawiera ono ponadto następujące koszty: wszelkich robót przygotowawczych, porządkowych, koszty utrzymania zaplecza budowy, koszty związane z odbiorami wykonanych robót, wykonania dokumentacji powykonawczej, ruchu oraz inne koszty wynikające z niniejszej umowy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Ceny jednostkowe nie będą waloryzowane w okresie realizacji umowy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Dane zawarte w ofercie i kosztorysie ofertowym są podstawą do rozliczeń robót niezbędnych do wykonania przedmiotu umowy, w tym robót występujących w przedmiarze (będących podstawą jego sporządzenia) jak również koniecznych robót dodatkowych, robót zamiennych czy robót zaniechanych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Ceny jednostkowe określone dla każdej pozycji kosztorysu ofertowego wchodzące w skład zadania są cenami ryczałtowymi netto i obejmują wszystkie koszty związane z wykonaniem danej jednostki obmiarowej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,                    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                      w zamówieniach publicznych (Dz. U. z 2018 r. poz. 2191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60 miesięcznej gwarancji na przedmiot umowy licząc od daty bezusterkowego odbioru końcowego robót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 na okres 60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licząc od daty bezusterkowego odbioru końcowego robót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iCs/>
        <w:bCs/>
        <w:rFonts w:ascii="Times New Roman" w:hAnsi="Times New Roman" w:eastAsia="Calibri" w:cs="Times New Roman"/>
        <w:color w:val="000000"/>
        <w:lang w:eastAsia="zh-C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Cs/>
      <w:color w:val="000000"/>
      <w:sz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2:00Z</dcterms:created>
  <dc:creator>xxx</dc:creator>
  <dc:description/>
  <cp:keywords/>
  <dc:language>en-US</dc:language>
  <cp:lastModifiedBy>Sławomir Płaneta</cp:lastModifiedBy>
  <cp:lastPrinted>2020-08-12T11:27:00Z</cp:lastPrinted>
  <dcterms:modified xsi:type="dcterms:W3CDTF">2020-08-26T05:32:00Z</dcterms:modified>
  <cp:revision>2</cp:revision>
  <dc:subject/>
  <dc:title>UMOWA  Nr  IRG</dc:title>
</cp:coreProperties>
</file>