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…. /IRG/2020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 r. w Mircu pomiędzy </w:t>
      </w:r>
      <w:r>
        <w:rPr>
          <w:bCs/>
        </w:rPr>
        <w:t xml:space="preserve">Gminą Mirzec </w:t>
      </w:r>
      <w:r>
        <w:rPr/>
        <w:t>mającą swą siedzibę w Mirzec Stary 9, 27- 220 Mirzec, NIP 664-21-35-093 reprezentowaną przez:</w:t>
      </w:r>
    </w:p>
    <w:p>
      <w:pPr>
        <w:pStyle w:val="Normal"/>
        <w:jc w:val="both"/>
        <w:rPr/>
      </w:pPr>
      <w:r>
        <w:rPr/>
        <w:t xml:space="preserve">Wójta Gminy Mirzec </w:t>
        <w:tab/>
        <w:tab/>
        <w:t>- Mirosława Seweryna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reprezentowaną przez: 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9r. poz. 1843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….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</w:rPr>
      </w:pPr>
      <w:r>
        <w:rPr/>
        <w:t xml:space="preserve">Nazwa: wykonanie dokumentacji projektowo – kosztorysowej dla zadania pn.: </w:t>
      </w:r>
      <w:r>
        <w:rPr>
          <w:b/>
        </w:rPr>
        <w:t>”Modernizacja instalacji c.o. w budynku Ochotniczej Straży Pożarnej w Mircu poprzez budowę wewnętrznej instalacji gazowej”- dokumentacja projektow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W ramach zadania należy opracowanie kompletnej dokumentacji projektowo-kosztorysowej </w:t>
      </w:r>
      <w:r>
        <w:rPr/>
        <w:t>modernizacji instalacji c.o. w budynku Ochotniczej Straży Pożarnej poprzez budowę wewnętrznej instalacji gazowej (projekty budowlano – wykonawcze, przedmiary i kosztorysy inwestorskie oraz specyfikacje techniczne wykonania i odbioru robót wraz z uzyskaniem pozwolenia na budowę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Kompletna dokumentacja powinna obejmować m.in.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inwentaryzację  budynku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 xml:space="preserve">-  projekt budowlany wewnętrznej instalacji gazowej wraz z  przyłączem, specyfikację 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techniczną, przedmiar oraz kosztorysy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kres opracowania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/>
          <w:lang w:eastAsia="en-US"/>
        </w:rPr>
        <w:t>Opracowanie kompletnej dokumentacji projektowo- kosztorysowej (na podstawie wniosku o dofinansowanie ) w</w:t>
      </w:r>
      <w:r>
        <w:rPr/>
        <w:t xml:space="preserve"> 5 egzemplarzach w wersji papierowej i  w 2 egzemplarzach w wersji elektronicznej (CD – PDF)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/>
          <w:lang w:eastAsia="en-US"/>
        </w:rPr>
        <w:t>Przygotowanie kompletnego wniosku o wydanie decyzji w sprawie zatwierdzenia projektu budowlanego i pozwolenia na budowę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Złożenie odpowiednich wniosków oraz uzyskanie, w imieniu Zamawiającego wszelkich decyzji administracyjnych, warunków, uzgodnień niezbędnych do realizacji robót budowlanych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Udzielanie Zamawiającemu w terminie wskazanym przez Zamawiającego pisemnych wyjaśnień na pytania wykonawców w toku postępowania na udzielanie zamówienia publicznego na wykonanie robót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.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/>
          <w:lang w:eastAsia="en-US"/>
        </w:rPr>
        <w:t>Wykonanie przedmiarów robót</w:t>
      </w:r>
      <w:r>
        <w:rPr/>
        <w:t xml:space="preserve"> w 2 egzemplarzach w wersji papierowej                                      i w 2 egzemplarzach w wersji elektronicznej (CD – PDF)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/>
          <w:lang w:eastAsia="en-US"/>
        </w:rPr>
        <w:t xml:space="preserve">Wykonanie kosztorysów inwestorskich </w:t>
      </w:r>
      <w:r>
        <w:rPr/>
        <w:t>w 2 egzemplarzach w wersji papierowej                                 i w 2 egzemplarzach w wersji elektronicznej (CD – PDF)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/>
          <w:lang w:eastAsia="en-US"/>
        </w:rPr>
        <w:t>Wykonanie specyfikacji technicznych wykonania i odbioru robót budowlanych</w:t>
      </w:r>
      <w:r>
        <w:rPr/>
        <w:t xml:space="preserve">                        w 2 egzemplarzach w wersji papierowej i w 2 egzemplarzach w wersji elektronicznej                    (CD – PDF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projektowa będzie służyć jako opis przedmiotu zamówienia do postępowania przetargowego prowadzonego w oparciu o ustawę Prawo Zamówień Publicznych na roboty budowlan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okumentacja projektowa powinna zostać wykonana zgodnie z obowiązującymi przepisami prawa i być kompletna z punktu widzenia celu, któremu ma służy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ind w:right="5" w:hanging="0"/>
        <w:rPr>
          <w:bCs/>
        </w:rPr>
      </w:pPr>
      <w:r>
        <w:rPr>
          <w:bCs/>
        </w:rPr>
        <w:t>4. Zamawiający zleca a Wykonawca przyjmuje do wykonania przedmiot umowy określony     w ust .1-3.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z 2018r. poz.1935 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>Dz.U z 2013r. poz.1129)</w:t>
      </w:r>
      <w:r>
        <w:rPr/>
        <w:t>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 xml:space="preserve">Dz.U z 2020r. poz. 1333, 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, </w:t>
      </w:r>
    </w:p>
    <w:p>
      <w:pPr>
        <w:pStyle w:val="TextBody"/>
        <w:numPr>
          <w:ilvl w:val="0"/>
          <w:numId w:val="8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8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8"/>
        </w:numPr>
        <w:rPr/>
      </w:pPr>
      <w:r>
        <w:rPr/>
        <w:t>Odbycie w ramach wynagrodzenia co najmniej jednej konsultacji                                                     z Zamawiającym w trakcie przygotowywania przedmiotu zamówienia,</w:t>
      </w:r>
    </w:p>
    <w:p>
      <w:pPr>
        <w:pStyle w:val="TextBody"/>
        <w:numPr>
          <w:ilvl w:val="0"/>
          <w:numId w:val="8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8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8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8"/>
        </w:numPr>
        <w:rPr/>
      </w:pPr>
      <w:r>
        <w:rPr/>
        <w:t>Usunięcie na koszt własny błędów w dokumentacji, nieujawnionych w czasie odbioru, w najkrótszym uzasadnionym terminie natychmiast po ich wykryciu                     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8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8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TextBody"/>
        <w:numPr>
          <w:ilvl w:val="0"/>
          <w:numId w:val="8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8"/>
        </w:numPr>
        <w:rPr/>
      </w:pPr>
      <w:r>
        <w:rPr/>
        <w:t>Aktualizacja wykonanej dokumentacji kosztorysowej na potrzeby Zamawiającego (tj. aktualizacja cen, podział zadania na elementy) nieodpłatnie przez okres co najmniej 36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dzieło objęte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części dzieła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dzieła wskazanego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                         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mowy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Wykonawca jest zobowiązany wykonać przedmiot zamówienia </w:t>
      </w:r>
      <w:r>
        <w:rPr>
          <w:b/>
        </w:rPr>
        <w:t>do dnia 15.10.2020r. wraz z uzyskaniem pozwolenia na budowę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 ……………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…………..  słownie zł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TextBody"/>
        <w:numPr>
          <w:ilvl w:val="0"/>
          <w:numId w:val="10"/>
        </w:numPr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10"/>
        </w:numPr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10"/>
        </w:numPr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10"/>
        </w:numPr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onawca oświadcza, że: 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ind w:left="360" w:hanging="0"/>
        <w:rPr/>
      </w:pPr>
      <w:r>
        <w:rPr/>
        <w:t>o tym fakcie.</w:t>
      </w:r>
    </w:p>
    <w:p>
      <w:pPr>
        <w:pStyle w:val="TextBody"/>
        <w:numPr>
          <w:ilvl w:val="0"/>
          <w:numId w:val="10"/>
        </w:numPr>
        <w:rPr/>
      </w:pPr>
      <w:r>
        <w:rPr/>
        <w:t>Płatność odbywać się będzie za pomocą SPLIT PAYMEN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ującym nadzór nad wykonywaniem dokumentacji ze strony  Zamawiającego będzie Pani Magdalena Maśny-Stompor – tel. 41 276 71 92 oraz Pan Ryszard Nowak – Kierownik Referatu Inwestycji i Rozwoju Gminy tel. 41 27 67 18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 xml:space="preserve">Z ramienia Wykonawcy odpowiedzialnym za wykonywanie dokumentacji ………………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                           z przepisów oraz przygotować niezbędne materiały, pokrywając wszystkie związane                 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                      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                  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obowiązku dodatkowego wynagrodzenia własność egzemplarzy utworu bez względu na formę jego utrwalenia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,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ponosi wobec Zamawiającego odpowiedzialność z tytułu rękojmi za wady fizyczne.</w:t>
      </w:r>
    </w:p>
    <w:p>
      <w:pPr>
        <w:pStyle w:val="Normal"/>
        <w:autoSpaceDE w:val="false"/>
        <w:jc w:val="both"/>
        <w:rPr/>
      </w:pPr>
      <w:r>
        <w:rPr/>
        <w:t>2. Okres rękojmi kończy  się z upływem okresu odpowiedzialności z tytułu rękojmi za wady robót budowlanych wykonywanych na podstawie prac projektowych będących przedmiotem niniejszej umowy, nie później jednak niż z upływem 5 lat.</w:t>
      </w:r>
    </w:p>
    <w:p>
      <w:pPr>
        <w:pStyle w:val="Normal"/>
        <w:autoSpaceDE w:val="false"/>
        <w:jc w:val="both"/>
        <w:rPr/>
      </w:pPr>
      <w:r>
        <w:rPr/>
        <w:t xml:space="preserve">3. Wykonawca udziela Zamawiającemu gwarancji jakości na wykonane prace na okres </w:t>
      </w:r>
      <w:r>
        <w:rPr>
          <w:bCs/>
        </w:rPr>
        <w:t>24 miesię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 Okres odpowiedzialności Wykonawcy wobec Zamawiającego z tytułu rękojmi za wady                      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 Wykonawca nie może odmówić usunięcia wad bez względu na wysokość związanych                         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 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  Zamawiający, który otrzymał wadliwą dokumentację (jej część), wykonując uprawnienia              z tytułu rękojmi względem Wykonawcy, może zażądać bezpłatnego usunięcia wad                   w terminie do 15 dni od daty powiadomienia Wykonawcy, bez względu na wysokość związanych z tym kosztów oraz w przypadku błędów i braków  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 .z 2019r. poz.1145, z późn. zm</w:t>
      </w:r>
      <w:r>
        <w:rPr/>
        <w:t>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9:00Z</dcterms:created>
  <dc:creator>UG MIRZEC</dc:creator>
  <dc:description/>
  <cp:keywords/>
  <dc:language>en-US</dc:language>
  <cp:lastModifiedBy>Magdalena Maśny Stapor</cp:lastModifiedBy>
  <cp:lastPrinted>2019-02-01T11:37:00Z</cp:lastPrinted>
  <dcterms:modified xsi:type="dcterms:W3CDTF">2020-08-25T11:39:00Z</dcterms:modified>
  <cp:revision>3</cp:revision>
  <dc:subject/>
  <dc:title>UMOWA Nr …………</dc:title>
</cp:coreProperties>
</file>