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leca, a Wykonawca przyjmuje do wykonania zadanie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nserwacja rowu przydrożnego przy drodze wewnętrznej w miejscowości Tychów Nowy na długości 1100 mb”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em robót jest wykonanie jednostronnej konserwacji rowu przydrożnego przy drodze wewnętrznej w miejscowości Tychów Nowy na długości 500 mb i obejm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ranie istniejącego zjazdu z płyt betonowych typu „yomb”, przepustów betonowych pod zjazdami, nawierzchni z tłucznia, fundamentu beton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przepustów rurowych pod zjazdami wraz ze ściankami czołowy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iemne związane z zasypaniem i zagęszczeniem przepus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ę z kruszywa na zjeźdz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erzchnię z kostki betonowej na zjeździe wraz z ułożeniem krawężników i obrzeży beton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cnienie skarp oraz dna rowów płytami betonowymi prefabrykowanymi ażurowymi gr. 8 c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rowu z namu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czegółowy zakres robót zawarty został w załączniku nr 3 – Przedmiarze robót oraz załączniku nr 6 – Dokumentacji technicz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15.10.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kosztorysowe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rozliczenie przedmiotu umowy nastąpi na podstawie faktycznie wykonanego zakresu robót oraz kosztorysu powykonawczego uwzględniającego postanowienia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,                     z późn. zm.), tj. faktury spełniające wymagania umożliwiające przesyłanie za pośrednictwem platformy faktur elektronicznych, o których mowa wart. 2 pkt 32 ustawy z dnia 11 marca 2004 r. o podatku od towarów i usług (Dz. U. z 2020 r. poz. 106, z późn. zm.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Zamawiający informuje, iż posiada konto na platformie elektronicznego fakturowania                  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                      w zamówieniach publicznych (Dz. U. z 2018 r. poz. 2191, z późn. 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bezpieczy przerwane roboty w zakresie obustronnie uzgodnionym, na koszt tej strony, która odstąpiła od Um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inspektor w Referacie Inwestycji Urzędu Gminy w Mircu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5:00Z</dcterms:created>
  <dc:creator>xxx</dc:creator>
  <dc:description/>
  <cp:keywords/>
  <dc:language>en-US</dc:language>
  <cp:lastModifiedBy>Sławomir Płaneta</cp:lastModifiedBy>
  <cp:lastPrinted>2020-08-12T11:27:00Z</cp:lastPrinted>
  <dcterms:modified xsi:type="dcterms:W3CDTF">2020-08-12T09:28:00Z</dcterms:modified>
  <cp:revision>5</cp:revision>
  <dc:subject/>
  <dc:title>UMOWA  Nr  IRG</dc:title>
</cp:coreProperties>
</file>