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nserwacja rowu przydrożnego przy drodze wewnętrznej w miejscowości Tychów Nowy na długości 1100 mb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em robót jest wykonanie jednostronnej konserwacji rowu przydrożnego przy drodze wewnętrznej w miejscowości Tychów Nowy na długości 500 mb i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istniejącego zjazdu z płyt betonowych typu „yomb”, przepustów betonowych pod zjazdami, nawierzchni z tłucznia, fundamentu beton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przepustów rurowych pod zjazdami wraz ze ściankami czoł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związane z zasypaniem i zagęszczeniem przepus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ę z kruszywa na zjeźdz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erzchnię z kostki betonowej na zjeździe wraz z ułożeniem krawężników i obrzeży beton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cnienie skarp oraz dna rowów płytami betonowymi prefabrykowanymi ażurowymi gr. 8 c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rowu z nam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y zakres robót zawarty został w załączniku nr 3 – Przedmiarze robót oraz załączniku nr 6 – Dokumentacji technicz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0.09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kosztorysowe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uwzględniającego postanowienia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5:00Z</dcterms:created>
  <dc:creator>xxx</dc:creator>
  <dc:description/>
  <cp:keywords/>
  <dc:language>en-US</dc:language>
  <cp:lastModifiedBy>Anna</cp:lastModifiedBy>
  <cp:lastPrinted>2019-01-17T09:40:00Z</cp:lastPrinted>
  <dcterms:modified xsi:type="dcterms:W3CDTF">2020-07-27T13:31:00Z</dcterms:modified>
  <cp:revision>4</cp:revision>
  <dc:subject/>
  <dc:title>UMOWA  Nr  IRG</dc:title>
</cp:coreProperties>
</file>