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/>
      </w:pPr>
      <w:r>
        <w:rPr>
          <w:rFonts w:eastAsia="TimesNewRoman;Times New Roman"/>
        </w:rPr>
        <w:t xml:space="preserve">Dnia…………….2020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na</w:t>
      </w:r>
      <w:r>
        <w:rPr>
          <w:b/>
        </w:rPr>
        <w:t xml:space="preserve"> wykonanie dokumentacji budowlano - wykonawczej </w:t>
      </w:r>
      <w:r>
        <w:rPr/>
        <w:t xml:space="preserve">składam niniejszą ofertę na realizację następujących zadań: 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b/>
          <w:b/>
          <w:color w:val="000000"/>
        </w:rPr>
      </w:pPr>
      <w:r>
        <w:rPr>
          <w:b/>
        </w:rPr>
        <w:t>Budowa oświetlenia drogowego w miejscowości Gadka</w:t>
      </w:r>
      <w:r>
        <w:rPr/>
        <w:t>” (odcinek o dł. ok.200 m kościół - cmentarz) kwota brutto: ………………..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Budowa oświetlenia drogowego w miejscowości Gadka” </w:t>
      </w:r>
      <w:r>
        <w:rPr/>
        <w:t>(Gadka Majorat odcinek o dł. ok. 150 m) kwota brutto: ………………..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b/>
          <w:b/>
          <w:color w:val="000000"/>
        </w:rPr>
      </w:pPr>
      <w:r>
        <w:rPr>
          <w:b/>
        </w:rPr>
        <w:t xml:space="preserve">Budowa oświetlenia drogowego w miejscowości Mirzec-Ogrody </w:t>
      </w:r>
      <w:r>
        <w:rPr/>
        <w:t>” (odcinek o dł. ok.300 m) kwota brutto: ………………..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b/>
          <w:b/>
          <w:color w:val="000000"/>
        </w:rPr>
      </w:pPr>
      <w:r>
        <w:rPr>
          <w:b/>
        </w:rPr>
        <w:t xml:space="preserve">Budowa oświetlenia drogowego w miejscowości Osiny Majorat </w:t>
      </w:r>
      <w:r>
        <w:rPr/>
        <w:t>” (przy posesji nr 16 i 17) kwota brutto: ……………….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Łączna wartość opracowania projektów poszczególnych zadań stanowi kwotę netto…………….podatek VAT w wysokości ………………zł brutto………..……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4:00Z</dcterms:created>
  <dc:creator>UG MIRZEC</dc:creator>
  <dc:description/>
  <cp:keywords/>
  <dc:language>en-US</dc:language>
  <cp:lastModifiedBy>Agnieszka Kukla</cp:lastModifiedBy>
  <cp:lastPrinted>2020-07-24T14:12:00Z</cp:lastPrinted>
  <dcterms:modified xsi:type="dcterms:W3CDTF">2020-07-24T12:32:00Z</dcterms:modified>
  <cp:revision>4</cp:revision>
  <dc:subject/>
  <dc:title>Załącznik nr 1</dc:title>
</cp:coreProperties>
</file>