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lauzula informacyjna o zasadach przetwarzania danych osobowych</w:t>
      </w:r>
    </w:p>
    <w:p>
      <w:pPr>
        <w:pStyle w:val="Normal"/>
        <w:jc w:val="center"/>
        <w:rPr/>
      </w:pPr>
      <w:r>
        <w:rPr/>
        <w:t xml:space="preserve">dla kandydatów do pracy na stanowisko fizjoterapeuta w Ośrodku Rehabilitacji Ambulatoryjnej w Mircu. </w:t>
      </w:r>
    </w:p>
    <w:p>
      <w:pPr>
        <w:pStyle w:val="NoSpacing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before="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. 13 ust. 1 i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rozporządzenia Parlamentu Europejskiego i Rady (UE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016/6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z dnia 27 kwietnia 2016 r. w sprawie ochrony osób fizycznych w związku </w:t>
        <w:br/>
        <w:t>z przetwarzaniem danych osobowych i w sprawie swobodnego przepływu takich danych oraz uchylenia dyrektywy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95/46/W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ogólne rozporządzenie o ochronie danych, zwanych dalej RODO), informuję, że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danych osobowych jest Samodzielny Publiczny Zakład Opieki Zdrowotnej Ośrodek Zdrowia w Mircu z siedzibą w Mirzec Stary 14, kod pocztowy</w:t>
        <w:br/>
        <w:t xml:space="preserve"> 27 – 220 Mirzec, adres e-mail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pzoz.mirzec@onet.pl , tel. 41/27 13 088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a reprezentuje – Pan Andrzej Sokołowski –  dyrektor Samodzielnego Publicznego Zakładu Opieki Zdrowotnej Ośrodek Zdrowia w Mircu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pektorem Ochrony Danych w Samodzielnym Publicznym Zakładzie Opieki Zdrowotnej Ośrodka Zdrowia w Mircu jest Pan Kamil Nowak. W razie wątpliwości związanych z przetwarzaniem Pani/Pana danych osobowych, prosimy o kontakt pod adresem – Samodzielny Publiczny Zakład Opieki Zdrowotnej Ośrodek Zdrowia </w:t>
        <w:br/>
        <w:t xml:space="preserve">w Mircu, Mirzec Stary 14, 27-220 Mirzec, e-mail: spzoz.mirzec@onet.pl, tel. 41/27 13 088 lub osobiście po uprzednim potwierdzeniu spotkania telefonicznie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w celu przeprowadzenia postępowania konkursowego na dane stanowisko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przez okres niezbędny do realizacji wskazanych w pkt. 4 celów przetwarzania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ługuje Pani/Panu prawo dostępu do treści swoich danych oraz prawo ich sprostowania, usunięcia, ograniczenia przetwarzania, prawo do przenoszenia danych, prawo wniesienia sprzeciwu oraz do cofnięcia zgody w dowolnym momencie bez wpływu na zgodność z prawem przetwarzania, którego dokonano na podstawie zgody przed cofnięciem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nania, iż przetwarzanie Pani/Pana danych osobowych narusza przepisy RODO, przysługuje Pani/Panu prawo wniesienia skargi do Prezesa Urzędu Ochrony Danych Osobowych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wymogiem ustawowym (art.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§ 1 kodeksu pracy, art. 6 ustawy o pracownikach samorządowych), a ich niepodanie będzie skutkowało odrzuceniem oferty z powodu nie spełnienia wymogów formalnych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kazywane do państwa trzeciego/organizacji międzynarodowej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nie będą przetwarzane w sposób zautomatyzowany i nie będą profilowane.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700" w:hanging="3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13:00Z</dcterms:created>
  <dc:creator>Anna Piątek</dc:creator>
  <dc:description/>
  <cp:keywords/>
  <dc:language>en-US</dc:language>
  <cp:lastModifiedBy>SEKRETARIAT</cp:lastModifiedBy>
  <cp:lastPrinted>2020-07-24T08:47:00Z</cp:lastPrinted>
  <dcterms:modified xsi:type="dcterms:W3CDTF">2020-07-24T06:47:00Z</dcterms:modified>
  <cp:revision>3</cp:revision>
  <dc:subject/>
  <dc:title/>
</cp:coreProperties>
</file>