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3 do zapytania ofertowego nr 8.3.1-7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dot. art. 24 ust. 1</w:t>
      </w:r>
      <w:r>
        <w:rPr>
          <w:rFonts w:cs="Arial"/>
        </w:rPr>
        <w:t xml:space="preserve"> pkt. 12-23</w:t>
      </w:r>
      <w:r>
        <w:rPr>
          <w:i/>
        </w:rPr>
        <w:t xml:space="preserve"> ustawy Pzp)</w:t>
      </w:r>
    </w:p>
    <w:p>
      <w:pPr>
        <w:pStyle w:val="Normal"/>
        <w:spacing w:lineRule="auto" w:line="360" w:before="0" w:after="200"/>
        <w:jc w:val="center"/>
        <w:rPr/>
      </w:pPr>
      <w:r>
        <w:rPr/>
        <w:t>Ja (</w:t>
      </w:r>
      <w:r>
        <w:rPr>
          <w:i/>
        </w:rPr>
        <w:t>imię i nazwisko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/>
        <w:t>reprezentując Wykonawcę (</w:t>
      </w:r>
      <w:r>
        <w:rPr>
          <w:i/>
        </w:rPr>
        <w:t>nazwa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lang w:eastAsia="pl-PL"/>
        </w:rPr>
      </w:pPr>
      <w:r>
        <w:rPr>
          <w:lang w:eastAsia="pl-PL"/>
        </w:rPr>
        <w:t>w postępowaniu którego przedmiotem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lang w:eastAsia="pl-PL"/>
        </w:rPr>
      </w:pPr>
      <w:bookmarkStart w:id="0" w:name="_Hlk32918735"/>
      <w:bookmarkStart w:id="1" w:name="_Hlk24436773"/>
      <w:r>
        <w:rPr>
          <w:b/>
          <w:lang w:eastAsia="pl-PL"/>
        </w:rPr>
        <w:t xml:space="preserve">Prowadzenie zajęć edukacyjnych w ramach projektu pn.: </w:t>
      </w:r>
      <w:bookmarkStart w:id="2" w:name="_Hlk32918613"/>
      <w:r>
        <w:rPr>
          <w:b/>
          <w:lang w:eastAsia="pl-PL"/>
        </w:rPr>
        <w:t>„</w:t>
      </w:r>
      <w:bookmarkEnd w:id="1"/>
      <w:r>
        <w:rPr>
          <w:b/>
          <w:lang w:eastAsia="pl-PL"/>
        </w:rPr>
        <w:t xml:space="preserve">Prowadzenie zajęć edukacyjnych </w:t>
        <w:br/>
        <w:t xml:space="preserve">w ramach projektu pn. „Utworzenie Klubu Dziecięcego "BĄCZEK" w Tychowie Starym” </w:t>
      </w:r>
      <w:bookmarkEnd w:id="0"/>
      <w:bookmarkEnd w:id="2"/>
      <w:r>
        <w:rPr/>
        <w:t>oświadczam, że składając ofertę na część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3" w:name="_Hlk19516178"/>
      <w:bookmarkEnd w:id="3"/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  <w:bookmarkStart w:id="4" w:name="_Hlk19516178"/>
      <w:bookmarkStart w:id="5" w:name="_Hlk19516178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jako Wykonawca (Oferent)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/>
      </w:pPr>
      <w:r>
        <w:rPr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podpis upoważnionego przedstawiciela Wykonawcy</w:t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120"/>
        <w:ind w:left="900" w:hanging="90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120"/>
        <w:ind w:left="900" w:hanging="900"/>
        <w:rPr/>
      </w:pPr>
      <w:r>
        <w:rPr>
          <w:b/>
          <w:lang w:eastAsia="pl-PL"/>
        </w:rPr>
        <w:t xml:space="preserve">Uwaga! W przypadku wykonawców występujących wspólnie, oświadczenie składa każdy   </w:t>
        <w:br/>
        <w:t>z  Wykonawców</w:t>
      </w:r>
      <w:r>
        <w:rPr>
          <w:b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lang w:eastAsia="pl-PL"/>
        </w:rPr>
        <w:t>*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4643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6" w:name="_Hlk18913159"/>
                                      <w:bookmarkStart w:id="7" w:name="_Hlk18913158"/>
                                      <w:bookmarkStart w:id="8" w:name="_Hlk18913133"/>
                                      <w:bookmarkStart w:id="9" w:name="_Hlk18913132"/>
                                      <w:bookmarkStart w:id="10" w:name="_Hlk18913122"/>
                                      <w:bookmarkStart w:id="11" w:name="_Hlk18913121"/>
                                      <w:bookmarkStart w:id="12" w:name="_Hlk18913111"/>
                                      <w:bookmarkStart w:id="13" w:name="_Hlk18913110"/>
                                      <w:bookmarkStart w:id="14" w:name="_Hlk18913095"/>
                                      <w:bookmarkStart w:id="15" w:name="_Hlk18913094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50.9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6" w:name="_Hlk18913159"/>
                                <w:bookmarkStart w:id="27" w:name="_Hlk18913158"/>
                                <w:bookmarkStart w:id="28" w:name="_Hlk18913133"/>
                                <w:bookmarkStart w:id="29" w:name="_Hlk18913132"/>
                                <w:bookmarkStart w:id="30" w:name="_Hlk18913122"/>
                                <w:bookmarkStart w:id="31" w:name="_Hlk18913121"/>
                                <w:bookmarkStart w:id="32" w:name="_Hlk18913111"/>
                                <w:bookmarkStart w:id="33" w:name="_Hlk18913110"/>
                                <w:bookmarkStart w:id="34" w:name="_Hlk18913095"/>
                                <w:bookmarkStart w:id="35" w:name="_Hlk18913094"/>
                                <w:bookmarkStart w:id="36" w:name="_Hlk17125241"/>
                                <w:bookmarkStart w:id="37" w:name="_Hlk17125240"/>
                                <w:bookmarkStart w:id="38" w:name="_Hlk16862750"/>
                                <w:bookmarkStart w:id="39" w:name="_Hlk16862749"/>
                                <w:bookmarkStart w:id="40" w:name="_Hlk16856212"/>
                                <w:bookmarkStart w:id="41" w:name="_Hlk16856211"/>
                                <w:bookmarkStart w:id="42" w:name="_Hlk16854644"/>
                                <w:bookmarkStart w:id="43" w:name="_Hlk16854643"/>
                                <w:bookmarkStart w:id="44" w:name="_Hlk16847696"/>
                                <w:bookmarkStart w:id="45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bookmarkEnd w:id="41"/>
                                <w:bookmarkEnd w:id="42"/>
                                <w:bookmarkEnd w:id="43"/>
                                <w:bookmarkEnd w:id="44"/>
                                <w:bookmarkEnd w:id="45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9T06:49:00Z</dcterms:modified>
  <cp:revision>25</cp:revision>
  <dc:subject/>
  <dc:title>Załącznik nr 3 do zapytania ofertowego nr 5-2/2018</dc:title>
</cp:coreProperties>
</file>