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eastAsia="Batang;바탕" w:cs="Calibri"/>
          <w:color w:val="000000"/>
        </w:rPr>
      </w:pPr>
      <w:r>
        <w:rPr>
          <w:rFonts w:eastAsia="Batang;바탕" w:cs="Calibri"/>
          <w:color w:val="000000"/>
        </w:rPr>
        <w:t xml:space="preserve">Załącznik nr 2 do zapytania ofertowego nr </w:t>
      </w:r>
      <w:bookmarkStart w:id="0" w:name="_Hlk18663195"/>
      <w:r>
        <w:rPr>
          <w:rFonts w:eastAsia="Batang;바탕" w:cs="Calibri"/>
          <w:color w:val="000000"/>
        </w:rPr>
        <w:t>8.3.1-</w:t>
      </w:r>
      <w:bookmarkEnd w:id="0"/>
      <w:r>
        <w:rPr>
          <w:rFonts w:eastAsia="Batang;바탕" w:cs="Calibri"/>
          <w:color w:val="000000"/>
        </w:rPr>
        <w:t>7/2020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Calibri"/>
        </w:rPr>
        <w:t xml:space="preserve">Pieczęć (dane) Oferent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/>
        <w:t>(dot. art. 22 ust. 1 pkt. 2, 1b ustawy Pzp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ostępowaniu którego przedmiotem jest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32918175"/>
      <w:bookmarkStart w:id="2" w:name="_Hlk24436616"/>
      <w:bookmarkStart w:id="3" w:name="_Hlk18662378"/>
      <w:bookmarkStart w:id="4" w:name="_Hlk487450397"/>
      <w:bookmarkStart w:id="5" w:name="_Hlk15893504"/>
      <w:bookmarkStart w:id="6" w:name="_Hlk24436558"/>
      <w:r>
        <w:rPr>
          <w:rFonts w:cs="Calibri"/>
          <w:b/>
        </w:rPr>
        <w:t>Prowadzenie zajęć edukacyjnych w ramach projektu pn</w:t>
      </w:r>
      <w:bookmarkEnd w:id="2"/>
      <w:bookmarkEnd w:id="3"/>
      <w:bookmarkEnd w:id="4"/>
      <w:bookmarkEnd w:id="5"/>
      <w:r>
        <w:rPr>
          <w:rFonts w:cs="Calibri"/>
          <w:b/>
        </w:rPr>
        <w:t>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bookmarkEnd w:id="1"/>
      <w:r>
        <w:rPr>
          <w:rFonts w:cs="Calibri"/>
        </w:rPr>
        <w:t>realizowanego przez Gminę Mirzec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/>
        </w:rPr>
        <w:t xml:space="preserve">CENTRUM USŁUG WSPÓLNYCH, nr wniosku </w:t>
      </w:r>
      <w:r>
        <w:rPr>
          <w:rFonts w:cs="Calibri"/>
          <w:b/>
          <w:bCs/>
          <w:color w:val="000000"/>
        </w:rPr>
        <w:t xml:space="preserve">RPSW.08.08.01-26-0017/19 </w:t>
      </w:r>
      <w:r>
        <w:rPr>
          <w:rFonts w:cs="Calibri"/>
        </w:rPr>
        <w:t xml:space="preserve">współfinansowanego w ramach Regionalnego Programu Operacyjnego Województwa Świętokrzyskiego na lata 2014 -2020 </w:t>
      </w:r>
      <w:r>
        <w:rPr>
          <w:rFonts w:cs="Calibri"/>
          <w:lang w:eastAsia="pl-PL"/>
        </w:rPr>
        <w:t>w</w:t>
      </w:r>
      <w:r>
        <w:rPr>
          <w:rFonts w:cs="Calibri"/>
        </w:rPr>
        <w:t xml:space="preserve"> ramach Priorytetu 8</w:t>
      </w:r>
      <w:r>
        <w:rPr>
          <w:rFonts w:cs="NimbusSanL-Regu;Calibri" w:ascii="NimbusSanL-Regu;Calibri" w:hAnsi="NimbusSanL-Regu;Calibri"/>
          <w:lang w:eastAsia="pl-PL"/>
        </w:rPr>
        <w:t xml:space="preserve"> Rozwój edukacji i aktywne społeczeństwo Poddziałanie 8.1.1 Zwiększanie dostępu do opieki nad dziećmi do lat 3 </w:t>
      </w:r>
      <w:r>
        <w:rPr>
          <w:rStyle w:val="StrongEmphasis"/>
          <w:b w:val="false"/>
          <w:bCs w:val="false"/>
        </w:rPr>
        <w:t xml:space="preserve">przystępując do </w:t>
      </w:r>
      <w:bookmarkEnd w:id="6"/>
      <w:r>
        <w:rPr>
          <w:rStyle w:val="StrongEmphasis"/>
          <w:b w:val="false"/>
          <w:bCs w:val="false"/>
        </w:rPr>
        <w:t xml:space="preserve">postępowania dotyczącego części *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bookmarkStart w:id="7" w:name="_Hlk32918459"/>
      <w:bookmarkEnd w:id="7"/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1  Przeprowadzenie zajęć z jęz. angielskiego w wymiarze 176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2 Przeprowadzenie zabaw rytmicznych w wymiarze 440 godzi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  <w:t xml:space="preserve">Część nr 3 Spotkania z psychologiem w wymiarze 132 godzin </w:t>
      </w:r>
    </w:p>
    <w:p>
      <w:pPr>
        <w:pStyle w:val="Normal"/>
        <w:spacing w:lineRule="auto" w:line="240" w:before="0" w:after="0"/>
        <w:jc w:val="both"/>
        <w:rPr>
          <w:rFonts w:eastAsia="Lucida Sans Unicode" w:cs="Tahoma"/>
          <w:b/>
          <w:b/>
          <w:color w:val="000000"/>
          <w:kern w:val="2"/>
          <w:lang w:eastAsia="pl-PL"/>
        </w:rPr>
      </w:pPr>
      <w:r>
        <w:rPr>
          <w:rFonts w:eastAsia="Lucida Sans Unicode" w:cs="Tahoma"/>
          <w:b/>
          <w:color w:val="000000"/>
          <w:kern w:val="2"/>
          <w:lang w:eastAsia="pl-PL"/>
        </w:rPr>
      </w:r>
      <w:bookmarkStart w:id="8" w:name="_Hlk32918459"/>
      <w:bookmarkStart w:id="9" w:name="_Hlk32918459"/>
      <w:bookmarkEnd w:id="9"/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jako Wykonawca (Oferent) spełniam warunki określone w art. 22 ust. 1 pkt. 2, 1b ustawy z dnia 29 stycznia 2004 r. Prawo zamówień publicznych (t.j. Dz. U. z 2017 r. poz. 1579, 2018 ze zm.) dla postępowania pn.: </w:t>
      </w:r>
      <w:r>
        <w:rPr>
          <w:rFonts w:cs="Calibri"/>
          <w:b/>
        </w:rPr>
        <w:t>Prowadzenie zajęć edukacyjnych w ramach projektu pn.</w:t>
      </w:r>
      <w:r>
        <w:rPr>
          <w:rFonts w:cs="Arial"/>
        </w:rPr>
        <w:t xml:space="preserve"> „</w:t>
      </w:r>
      <w:r>
        <w:rPr>
          <w:rFonts w:cs="Calibri"/>
          <w:b/>
          <w:bCs/>
        </w:rPr>
        <w:t>Utworzenie Klubu Dziecięcego "BĄCZEK" w Tychowie Starym”</w:t>
      </w:r>
      <w:r>
        <w:rPr>
          <w:rFonts w:cs="Calibri"/>
        </w:rPr>
        <w:t xml:space="preserve"> </w:t>
      </w:r>
      <w:r>
        <w:rPr/>
        <w:t xml:space="preserve">realizowanego  w ramach Regionalnego Programu Operacyjnego Województwa Świętokrzyskiego na lata 2014-2020: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modzielnie/występując wspólnie* 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/>
        <w:t>samodzielnie/występując wspólnie znajduje się w sytuacji ekonomicznej i finansowej zapewniającej wykonanie zamówienia</w:t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right="-6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data i podpis upoważnionego przedstawiciela </w:t>
      </w:r>
    </w:p>
    <w:p>
      <w:pPr>
        <w:pStyle w:val="Normal"/>
        <w:spacing w:lineRule="auto" w:line="240" w:before="0" w:after="120"/>
        <w:ind w:left="900" w:hanging="900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waga! W przypadku wykonawców występujących wspólnie, oświadczenie składa każdy z Wykonawców</w:t>
      </w:r>
      <w:r>
        <w:rPr>
          <w:b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185545</wp:posOffset>
                    </wp:positionV>
                    <wp:extent cx="5829300" cy="62674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29300" cy="626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60"/>
                                  <w:gridCol w:w="2976"/>
                                  <w:gridCol w:w="3544"/>
                                </w:tblGrid>
                                <w:tr>
                                  <w:trPr/>
                                  <w:tc>
                                    <w:tcPr>
                                      <w:tcW w:w="26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bookmarkStart w:id="10" w:name="_Hlk17125241"/>
                                      <w:bookmarkStart w:id="11" w:name="_Hlk17125240"/>
                                      <w:bookmarkStart w:id="12" w:name="_Hlk16862750"/>
                                      <w:bookmarkStart w:id="13" w:name="_Hlk16862749"/>
                                      <w:bookmarkStart w:id="14" w:name="_Hlk16856212"/>
                                      <w:bookmarkStart w:id="15" w:name="_Hlk16856211"/>
                                      <w:bookmarkStart w:id="16" w:name="_Hlk16854644"/>
                                      <w:bookmarkStart w:id="17" w:name="_Hlk16854643"/>
                                      <w:bookmarkStart w:id="18" w:name="_Hlk16847696"/>
                                      <w:bookmarkStart w:id="19" w:name="_Hlk16847695"/>
                                      <w:bookmarkEnd w:id="10"/>
                                      <w:bookmarkEnd w:id="11"/>
                                      <w:bookmarkEnd w:id="12"/>
                                      <w:bookmarkEnd w:id="13"/>
                                      <w:bookmarkEnd w:id="14"/>
                                      <w:bookmarkEnd w:id="15"/>
                                      <w:bookmarkEnd w:id="16"/>
                                      <w:bookmarkEnd w:id="17"/>
                                      <w:bookmarkEnd w:id="18"/>
                                      <w:bookmarkEnd w:id="19"/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28090" cy="514350"/>
                                            <wp:effectExtent l="0" t="0" r="0" b="0"/>
                                            <wp:docPr id="2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8" t="-67" r="-2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28090" cy="51435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9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056640" cy="352425"/>
                                            <wp:effectExtent l="0" t="0" r="0" b="0"/>
                                            <wp:docPr id="3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4" t="-100" r="-34" b="-10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6640" cy="3524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544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810385" cy="485775"/>
                                            <wp:effectExtent l="0" t="0" r="0" b="0"/>
                                            <wp:docPr id="4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8" t="-67" r="-18" b="-6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810385" cy="4857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59pt;height:49.35pt;mso-wrap-distance-left:0pt;mso-wrap-distance-right:7.05pt;mso-wrap-distance-top:0pt;mso-wrap-distance-bottom:0pt;margin-top:93.35pt;mso-position-vertical-relative:page;margin-left:-0.0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bookmarkStart w:id="20" w:name="_Hlk17125241"/>
                                <w:bookmarkStart w:id="21" w:name="_Hlk17125240"/>
                                <w:bookmarkStart w:id="22" w:name="_Hlk16862750"/>
                                <w:bookmarkStart w:id="23" w:name="_Hlk16862749"/>
                                <w:bookmarkStart w:id="24" w:name="_Hlk16856212"/>
                                <w:bookmarkStart w:id="25" w:name="_Hlk16856211"/>
                                <w:bookmarkStart w:id="26" w:name="_Hlk16854644"/>
                                <w:bookmarkStart w:id="27" w:name="_Hlk16854643"/>
                                <w:bookmarkStart w:id="28" w:name="_Hlk16847696"/>
                                <w:bookmarkStart w:id="29" w:name="_Hlk16847695"/>
                                <w:bookmarkEnd w:id="20"/>
                                <w:bookmarkEnd w:id="21"/>
                                <w:bookmarkEnd w:id="22"/>
                                <w:bookmarkEnd w:id="23"/>
                                <w:bookmarkEnd w:id="24"/>
                                <w:bookmarkEnd w:id="25"/>
                                <w:bookmarkEnd w:id="26"/>
                                <w:bookmarkEnd w:id="27"/>
                                <w:bookmarkEnd w:id="28"/>
                                <w:bookmarkEnd w:id="29"/>
                                <w:r>
                                  <w:rPr/>
                                  <w:drawing>
                                    <wp:inline distT="0" distB="0" distL="0" distR="0">
                                      <wp:extent cx="1228090" cy="514350"/>
                                      <wp:effectExtent l="0" t="0" r="0" b="0"/>
                                      <wp:docPr id="5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8" t="-67" r="-2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2809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56640" cy="352425"/>
                                      <wp:effectExtent l="0" t="0" r="0" b="0"/>
                                      <wp:docPr id="6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4" t="-100" r="-34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6640" cy="352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1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10385" cy="485775"/>
                                      <wp:effectExtent l="0" t="0" r="0" b="0"/>
                                      <wp:docPr id="7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8" t="-67" r="-18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0385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Lucida Sans Unicode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GMINA NAGLOWICE</dc:creator>
  <dc:description/>
  <cp:keywords/>
  <dc:language>en-US</dc:language>
  <cp:lastModifiedBy>Monika</cp:lastModifiedBy>
  <cp:lastPrinted>2018-05-16T13:20:00Z</cp:lastPrinted>
  <dcterms:modified xsi:type="dcterms:W3CDTF">2020-07-09T06:49:00Z</dcterms:modified>
  <cp:revision>28</cp:revision>
  <dc:subject/>
  <dc:title>Załącznik nr 2 do zapytania ofertowego nr 5-2/2018</dc:title>
</cp:coreProperties>
</file>