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7 do zapytania ofertowego nr 8.3.1-6/2020</w:t>
      </w:r>
    </w:p>
    <w:p>
      <w:pPr>
        <w:pStyle w:val="Bezodstpw"/>
        <w:jc w:val="both"/>
        <w:rPr>
          <w:rFonts w:eastAsia="Calibri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55245</wp:posOffset>
                </wp:positionV>
                <wp:extent cx="2378075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ieczęć Wykonawcy lub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mię i nazwisko oraz adr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68.75pt;mso-wrap-distance-left:9.05pt;mso-wrap-distance-right:9.05pt;mso-wrap-distance-top:0pt;mso-wrap-distance-bottom:0pt;margin-top: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eastAsia="Times New Roman"/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ieczęć Wykonawcy lub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mię i nazwisko oraz adres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eastAsia="Times New Roman"/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37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  <w:t>......................................... dnia ..............</w:t>
      </w:r>
      <w:r>
        <w:rPr>
          <w:bCs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OBOWIĄZANIE </w:t>
      </w:r>
    </w:p>
    <w:p>
      <w:pPr>
        <w:pStyle w:val="Bezodstpw"/>
        <w:jc w:val="both"/>
        <w:rPr/>
      </w:pPr>
      <w:r>
        <w:rPr/>
        <w:t xml:space="preserve">do oddania do dyspozycji osób zdolnych do wykonania zamówienia pn. </w:t>
      </w:r>
      <w:bookmarkStart w:id="0" w:name="_Hlk24436773"/>
      <w:r>
        <w:rPr>
          <w:b/>
          <w:lang w:eastAsia="pl-PL"/>
        </w:rPr>
        <w:t xml:space="preserve">Prowadzenie zajęć edukacyjnych w ramach projektu pn.: </w:t>
      </w:r>
      <w:bookmarkStart w:id="1" w:name="_Hlk32918613"/>
      <w:r>
        <w:rPr>
          <w:b/>
          <w:lang w:eastAsia="pl-PL"/>
        </w:rPr>
        <w:t>„</w:t>
      </w:r>
      <w:bookmarkEnd w:id="0"/>
      <w:r>
        <w:rPr>
          <w:b/>
          <w:lang w:eastAsia="pl-PL"/>
        </w:rPr>
        <w:t xml:space="preserve">Prowadzenie zajęć edukacyjnych w ramach projektu pn. „Utworzenie Klubu Dziecięcego "BĄCZEK" w Tychowie Starym” </w:t>
      </w:r>
      <w:bookmarkEnd w:id="1"/>
      <w:r>
        <w:rPr/>
        <w:t xml:space="preserve">Ja niżej podpisany działający </w:t>
        <w:br/>
        <w:t>w imieniu (firmy, własnym, innego podmiotu)*</w:t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>…</w:t>
      </w:r>
      <w:r>
        <w:rPr/>
        <w:t>...……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ubiegając się o zamówienie dla części</w:t>
      </w:r>
      <w:r>
        <w:rPr>
          <w:rStyle w:val="FootnoteAnchor"/>
          <w:vertAlign w:val="superscript"/>
        </w:rPr>
        <w:footnoteReference w:id="2"/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bookmarkStart w:id="2" w:name="_Hlk19516178"/>
      <w:bookmarkEnd w:id="2"/>
      <w:r>
        <w:rPr>
          <w:rFonts w:eastAsia="Lucida Sans Unicode" w:cs="Tahoma"/>
          <w:bCs/>
          <w:color w:val="000000"/>
          <w:kern w:val="2"/>
          <w:lang w:eastAsia="pl-PL"/>
        </w:rPr>
        <w:t xml:space="preserve">Część nr 1  Przeprowadzenie zajęć z jęz. angielskiego w wymiarze 176 godzin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  <w:t xml:space="preserve">Część nr 2 Przeprowadzenie zabaw rytmicznych w wymiarze 440 godzin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  <w:t xml:space="preserve">Część nr 3 Spotkania z psychologiem w wymiarze 132 godzin </w:t>
      </w:r>
    </w:p>
    <w:p>
      <w:pPr>
        <w:pStyle w:val="Normal"/>
        <w:spacing w:lineRule="auto" w:line="240" w:before="0" w:after="0"/>
        <w:jc w:val="both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</w:r>
      <w:bookmarkStart w:id="3" w:name="_Hlk19516178"/>
      <w:bookmarkStart w:id="4" w:name="_Hlk19516178"/>
      <w:bookmarkEnd w:id="4"/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>zobowiązuję</w:t>
      </w:r>
      <w:r>
        <w:rPr>
          <w:rFonts w:cs="TimesNewRoman;Yu Gothic" w:ascii="TimesNewRoman;Yu Gothic" w:hAnsi="TimesNewRoman;Yu Gothic"/>
        </w:rPr>
        <w:t xml:space="preserve"> </w:t>
      </w:r>
      <w:r>
        <w:rPr/>
        <w:t>się</w:t>
      </w:r>
      <w:r>
        <w:rPr>
          <w:rFonts w:cs="TimesNewRoman;Yu Gothic" w:ascii="TimesNewRoman;Yu Gothic" w:hAnsi="TimesNewRoman;Yu Gothic"/>
        </w:rPr>
        <w:t xml:space="preserve"> </w:t>
      </w:r>
      <w:r>
        <w:rPr/>
        <w:t>do udostępnienia firmie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>następujących osób (wymaganych w Zapytaniu):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/1/ 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/2/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0"/>
          <w:szCs w:val="20"/>
        </w:rPr>
        <w:tab/>
        <w:tab/>
        <w:tab/>
        <w:t xml:space="preserve">                  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 w:val="20"/>
          <w:szCs w:val="20"/>
        </w:rPr>
        <w:tab/>
        <w:tab/>
        <w:t xml:space="preserve">                             /pieczęć</w:t>
      </w:r>
      <w:r>
        <w:rPr>
          <w:rFonts w:cs="TimesNewRoman;Yu Gothic" w:ascii="TimesNewRoman;Yu Gothic" w:hAnsi="TimesNewRoman;Yu Gothic"/>
          <w:sz w:val="20"/>
          <w:szCs w:val="20"/>
        </w:rPr>
        <w:t xml:space="preserve"> </w:t>
      </w:r>
      <w:r>
        <w:rPr>
          <w:sz w:val="20"/>
          <w:szCs w:val="20"/>
        </w:rPr>
        <w:t>i podpis upełnomocnionego  przedstawiciela Wykonawcy/</w:t>
      </w:r>
    </w:p>
    <w:p>
      <w:pPr>
        <w:pStyle w:val="Bezodstpw"/>
        <w:rPr/>
      </w:pPr>
      <w:r>
        <w:rPr/>
        <w:t>Uwaga:</w:t>
      </w:r>
    </w:p>
    <w:p>
      <w:pPr>
        <w:pStyle w:val="Bezodstpw"/>
        <w:rPr/>
      </w:pPr>
      <w:r>
        <w:rPr/>
        <w:t>* 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zamawiający wymaga w odniesieniu do tych podmiotów przedstawienia dokumentów wymienionych </w:t>
        <w:br/>
        <w:t xml:space="preserve">      w zapytaniu ofertowy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zęści, które nie dotyczą należy wy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5" w:name="_Hlk17125241"/>
                                      <w:bookmarkStart w:id="6" w:name="_Hlk17125240"/>
                                      <w:bookmarkStart w:id="7" w:name="_Hlk16862750"/>
                                      <w:bookmarkStart w:id="8" w:name="_Hlk16862749"/>
                                      <w:bookmarkStart w:id="9" w:name="_Hlk16856212"/>
                                      <w:bookmarkStart w:id="10" w:name="_Hlk16856211"/>
                                      <w:bookmarkStart w:id="11" w:name="_Hlk16854644"/>
                                      <w:bookmarkStart w:id="12" w:name="_Hlk16854643"/>
                                      <w:bookmarkStart w:id="13" w:name="_Hlk16847696"/>
                                      <w:bookmarkStart w:id="14" w:name="_Hlk16847695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3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4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5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5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5" w:name="_Hlk17125241"/>
                                <w:bookmarkStart w:id="16" w:name="_Hlk17125240"/>
                                <w:bookmarkStart w:id="17" w:name="_Hlk16862750"/>
                                <w:bookmarkStart w:id="18" w:name="_Hlk16862749"/>
                                <w:bookmarkStart w:id="19" w:name="_Hlk16856212"/>
                                <w:bookmarkStart w:id="20" w:name="_Hlk16856211"/>
                                <w:bookmarkStart w:id="21" w:name="_Hlk16854644"/>
                                <w:bookmarkStart w:id="22" w:name="_Hlk16854643"/>
                                <w:bookmarkStart w:id="23" w:name="_Hlk16847696"/>
                                <w:bookmarkStart w:id="24" w:name="_Hlk16847695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6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7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8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3z1">
    <w:name w:val="WW8Num23z1"/>
    <w:qFormat/>
    <w:rPr>
      <w:b w:val="false"/>
      <w:bCs/>
      <w:i w:val="false"/>
      <w:iCs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Lucida Sans Unicode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50:00Z</dcterms:created>
  <dc:creator>GMINA NAGLOWICE</dc:creator>
  <dc:description/>
  <cp:keywords/>
  <dc:language>en-US</dc:language>
  <cp:lastModifiedBy>Monika</cp:lastModifiedBy>
  <cp:lastPrinted>2018-05-16T13:20:00Z</cp:lastPrinted>
  <dcterms:modified xsi:type="dcterms:W3CDTF">2020-07-02T06:51:00Z</dcterms:modified>
  <cp:revision>18</cp:revision>
  <dc:subject/>
  <dc:title>Załącznik nr 7 do zapytania ofertowego nr 5-2/2018</dc:title>
</cp:coreProperties>
</file>